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果之歌探索夏娃国语背后的神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之歌：探索夏娃国语背后的神秘与魅力</w:t>
      </w:r>
      <w:r>
        <w:rPr>
          <w:sz w:val="32"/>
          <w:szCs w:val="32"/>
        </w:rPr>
        <w:t>&lt;/p&gt;&lt;p&gt;&lt;img src="/static-img/6jPcDUfYDTE53LUf-vUVWN9Sgm7ka1mcVqD-arhXCS198sN1gGvlQJLdcSWeFca0.jpg"&gt;&lt;/p&gt;&lt;p&gt;</w:t>
      </w:r>
      <w:r>
        <w:rPr>
          <w:sz w:val="32"/>
          <w:szCs w:val="32"/>
        </w:rPr>
        <w:t>在古代的神话传说中，夏娃就是被赋予了语言的女儿，她的诱惑不仅限于那一枚红色的苹果，更是通过她的言辞和声音所展现出的无穷魅力。我们今天所说的“夏娃的诱惑国语”，其实是一种文化符号，它代表着一种超越语言本身，深入人心的情感表达和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诱惑并不只是历史上的幻想，而是在当今社会也得到了体现。在全球化的大潮中，英语作为国际交流中的主要工具，其影响力之大，让人不禁联想到那个在园中独自一人、却拥有改变世界命运的女人——夏娃。然而，不同于古典故事中的单一角色，我们现在面临的是一个多元文化交融、不同国家语言并存的时代。</w:t>
      </w:r>
      <w:r>
        <w:rPr>
          <w:sz w:val="32"/>
          <w:szCs w:val="32"/>
        </w:rPr>
        <w:t>&lt;/p&gt;&lt;p&gt;&lt;img src="/static-img/J9r_bnWV9AdqhZa7ujmdZN9Sgm7ka1mcVqD-arhXCS0NGmLeXS7SaaMLwlryfI_XvZTJH-2JIkm5aMJ1OtKXJrqjLwu-KtXPa2jxUcidKvt7QTEwXMW6c8CL299EMupAvOH5hIhqI7wUz8wif6Y79dZnrObcjMtZP57VGjNcsDs.jpg"&gt;&lt;/p&gt;&lt;p&gt;</w:t>
      </w:r>
      <w:r>
        <w:rPr>
          <w:sz w:val="32"/>
          <w:szCs w:val="32"/>
        </w:rPr>
        <w:t>在这个时代里，每个国家都有其独特的声音，它们就像不同的花朵一样绽放，其中包含了各自民族特有的情感和智慧。比如，在中国，“国语”这一词汇本身，就承载着丰富的人文底蕴，它是中华民族共同语言，也是连接不同地区、不同群体的一根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“夏娃的诱惑国语”又具体表现为哪些呢？首先，从音韵美学上来说，中文具有悠久历史和丰富节奏，如同诗歌般流畅而悦耳。而且，由于汉字系统复杂，每个字都蕴含着大量信息，使得中文能够以简洁精炼的手法表达出复杂的情感和思想。这一点正好反映出 夏娃之所以能成功诱使亚当品尝禁果，是因为她掌握了最为核心的人类能力——言论。</w:t>
      </w:r>
      <w:r>
        <w:rPr>
          <w:sz w:val="32"/>
          <w:szCs w:val="32"/>
        </w:rPr>
        <w:t>&lt;/p&gt;&lt;p&gt;&lt;img src="/static-img/frB9oPg6qKw3j57oqdjm3d9Sgm7ka1mcVqD-arhXCS0NGmLeXS7SaaMLwlryfI_XvZTJH-2JIkm5aMJ1OtKXJrqjLwu-KtXPa2jxUcidKvt7QTEwXMW6c8CL299EMupAvOH5hIhqI7wUz8wif6Y79dZnrObcjMtZP57VGjNcsDs.jpg"&gt;&lt;/p&gt;&lt;p&gt;</w:t>
      </w:r>
      <w:r>
        <w:rPr>
          <w:sz w:val="32"/>
          <w:szCs w:val="32"/>
        </w:rPr>
        <w:t>此外，当下，一些新兴领域如电影、音乐等艺术形式，也开始将“夏娃的诱惑国语”作为创作元素进行挖掘。例如，一部《肖申克的救赎》中的台词，即便翻译成其他语言，但其情感力量依旧触动人心；或者是一曲《月光下的老虎》，即便跨越地域，只要你懂得听懂它背后隐藏的情感，便能共鸣。这正验证了人类对某种文化符号强烈吸引力的自然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，那就是教育体系对于培养孩子使用母语以及学习他人的重要性。在全球化背景下，无论是一个小孩还是成人，都需要学会如何有效地利用自己的母语，并且如何理解并尊重其他文化。当他们能够这样做时，他们就具备了一种特殊技能，那就是理解各种不同的“禁果”。</w:t>
      </w:r>
      <w:r>
        <w:rPr>
          <w:sz w:val="32"/>
          <w:szCs w:val="32"/>
        </w:rPr>
        <w:t>&lt;/p&gt;&lt;p&gt;&lt;img src="/static-img/DDbDKhkVx9wUB8crbl3FxN9Sgm7ka1mcVqD-arhXCS0NGmLeXS7SaaMLwlryfI_XvZTJH-2JIkm5aMJ1OtKXJrqjLwu-KtXPa2jxUcidKvt7QTEwXMW6c8CL299EMupAvOH5hIhqI7wUz8wif6Y79dZnrObcjMtZP57VGjNcsDs.jpg"&gt;&lt;/p&gt;&lt;p&gt;</w:t>
      </w:r>
      <w:r>
        <w:rPr>
          <w:sz w:val="32"/>
          <w:szCs w:val="32"/>
        </w:rPr>
        <w:t>总结来说，“夏娃的诱惑国语”不仅仅是一个文学或宗教概念，它更是一种跨越时间与空间的心灵联系，是一种可以激发情感反应、启迪思考，以及促进交流互动的手段。在我们的日常生活中，无论是在工作场合还是社交场合，对于这份来自另一个世界的声音，我们应该保持开放的心态去接纳它，用来丰富自己内心世界，同时也用来增进彼此之间更深层次的地球村精神。</w:t>
      </w:r>
      <w:r>
        <w:rPr>
          <w:sz w:val="32"/>
          <w:szCs w:val="32"/>
        </w:rPr>
        <w:t>&lt;/p&gt;&lt;p&gt;&lt;a href = "/doc/1186270-</w:t>
      </w:r>
      <w:r>
        <w:rPr>
          <w:sz w:val="32"/>
          <w:szCs w:val="32"/>
        </w:rPr>
        <w:t>夏娃的诱惑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果之歌探索夏娃国语背后的神秘与魅力</w:t>
      </w:r>
      <w:r>
        <w:rPr>
          <w:sz w:val="32"/>
          <w:szCs w:val="32"/>
        </w:rPr>
        <w:t>.doc" rel="alternate" download="1186270-</w:t>
      </w:r>
      <w:r>
        <w:rPr>
          <w:sz w:val="32"/>
          <w:szCs w:val="32"/>
        </w:rPr>
        <w:t>夏娃的诱惑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果之歌探索夏娃国语背后的神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