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长廊中的追忆探索景年知几时的哲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悠长的人生旅途中，我们每个人都有自己心中的“景年知几时”，那是我们内心深处对美好时代、和谐社会的向往，是对过去岁月的怀念，也是对未来希望的渴望。今天，我将带你一起探索这一概念背后的哲思，以及它如何影响着我们的生活和思考。</w:t>
      </w:r>
      <w:r>
        <w:rPr>
          <w:sz w:val="32"/>
          <w:szCs w:val="32"/>
        </w:rPr>
        <w:t>&lt;/p&gt;&lt;p&gt;&lt;img src="/static-img/FMnNj1T4FHdB-IHLkQ3MnrvkHqXhKdnw6EtEPGwLqy8.jpg"&gt;&lt;/p&gt;&lt;p&gt;</w:t>
      </w:r>
      <w:r>
        <w:rPr>
          <w:sz w:val="32"/>
          <w:szCs w:val="32"/>
        </w:rPr>
        <w:t>《岁月长廊中的追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岁月如歌，流转不息。在这漫长而又短暂的人生旅途中，每一个瞬间都是宝贵的财富，每一段经历都是珍贵的记忆。然而，在这个快速变化的世界里，我们常常会感到时间飞逝，就像是一位匆匆赶路的人，看不到脚下的路，却又无法停下脚步。这便是“景年知几时”的第一层含义——对于时间本身的一种无奈与感慨。</w:t>
      </w:r>
      <w:r>
        <w:rPr>
          <w:sz w:val="32"/>
          <w:szCs w:val="32"/>
        </w:rPr>
        <w:t>&lt;/p&gt;&lt;p&gt;&lt;img src="/static-img/pKYm6GQMqm7KEW0zfSLezrvkHqXhKdnw6EtEPGwLqy8.jpg"&gt;&lt;/p&gt;&lt;p&gt;</w:t>
      </w:r>
      <w:r>
        <w:rPr>
          <w:sz w:val="32"/>
          <w:szCs w:val="32"/>
        </w:rPr>
        <w:t>《追寻那份永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与人世，人们开始渴望一种超越时空的小确幸，那就是那些能够让人感到安宁、温暖、幸福的心灵港湾。这些可能是一个人的初恋，那个纯真的爱情；也可能是一个家庭团聚，那份深深的情感纽带；更可能是一片绿意盎然的大自然，那种清新自然所带来的宁静。当我们沉浸在这些美好的记忆中，便仿佛找到了“景年知几时”的答案——当所有苦难消失，所有烦恼解散，只剩下了纯粹的情感满足的时候。</w:t>
      </w:r>
      <w:r>
        <w:rPr>
          <w:sz w:val="32"/>
          <w:szCs w:val="32"/>
        </w:rPr>
        <w:t>&lt;/p&gt;&lt;p&gt;&lt;img src="/static-img/ZoUR-qp08NWY026-IhFtJrvkHqXhKdnw6EtEPGwLqy8.jpg"&gt;&lt;/p&gt;&lt;p&gt;</w:t>
      </w:r>
      <w:r>
        <w:rPr>
          <w:sz w:val="32"/>
          <w:szCs w:val="32"/>
        </w:rPr>
        <w:t>《抚慰岁月之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景年知几时”并不总是充满阳光与欢笑，有时候，它也承载着过往伤痛和遗憾。在这条充满坎坷的小路上，每一步都留下了自己的印迹，而那些曾经遭受过挫折或失败的地方，便成为了我们成熟的一个标志。正如诗人所说：“百战百胜非英雄。”只有通过不断地尝试、学习和反思，我们才能真正理解什么才是真正重要的事情，并且学会如何从错误中汲取教训，从失去中找到新的开始。</w:t>
      </w:r>
      <w:r>
        <w:rPr>
          <w:sz w:val="32"/>
          <w:szCs w:val="32"/>
        </w:rPr>
        <w:t>&lt;/p&gt;&lt;p&gt;&lt;img src="/static-img/SPzculaqRiBqdhmcjQYX_rvkHqXhKdnw6EtEPGwLqy8.jpg"&gt;&lt;/p&gt;&lt;p&gt;</w:t>
      </w:r>
      <w:r>
        <w:rPr>
          <w:sz w:val="32"/>
          <w:szCs w:val="32"/>
        </w:rPr>
        <w:t>《展望未来的梦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现实利益之余，不忘初心继续前行，这也是“景年知几时”的另一种体现。在这个高速发展、高科技进步的时代，无论是在学术研究还是在社会实践上，都有无限广阔的空间等待着我们的开拓者们去探索。正是在这种精神驱动下，我们才能够看到未来更加美好的天地，即使现在还远未到达那里，但只要坚持不懈，一定能迈出那一步，将来必将实现自己的理想，让更多的人看到我们的成就，为他们激发信心，为他们提供榜样。</w:t>
      </w:r>
      <w:r>
        <w:rPr>
          <w:sz w:val="32"/>
          <w:szCs w:val="32"/>
        </w:rPr>
        <w:t>&lt;/p&gt;&lt;p&gt;&lt;img src="/static-img/FcBqMkshz1MA0_RPhaDCULvkHqXhKdnw6EtEPGwLqy8.jpg"&gt;&lt;/p&gt;&lt;p&gt;</w:t>
      </w:r>
      <w:r>
        <w:rPr>
          <w:sz w:val="32"/>
          <w:szCs w:val="32"/>
        </w:rPr>
        <w:t>《共筑人类共同家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景年知几时”还有一个更为宏大的意义：全球性的合作与共赢。这一主题牵涉到整个地球以及全人类共同面临的问题，如气候变化、环境保护、资源分配等问题。而解决这些问题需要全球各国人民携手合作，以互相尊重、平等协商的手法来构建一个更加公平合理的地球村庄，这样的世界才会让每一个人都能享受到最基本的人权，即健康生命保障，对于这样的愿景，每个人心里都不免都会产生强烈的情感反应，因为这是关于我们共同家园的一件大事，是关于每个人的福祉和安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景年知几时”并不是单一的话题，它包含了多方面的情感体验：对于快乐而简单生活向往，对于历史传统价值认同，对于自我成长过程中的反思，以及对于人类命运共同体目标向前的期盼。在不同的年龄阶段，人们对于“景年的知道”有不同的理解，也因此其内涵丰富多彩，不断演变发展，与时代同步前行。这就是为什么即使在信息爆炸的现代社会，我们依然需要停下来思考一下自己真正想要的是什么，用实际行动去实现那个属于自己的“最佳年代”。</w:t>
      </w:r>
      <w:r>
        <w:rPr>
          <w:sz w:val="32"/>
          <w:szCs w:val="32"/>
        </w:rPr>
        <w:t>&lt;/p&gt;&lt;p&gt;&lt;a href = "/doc/1186497-</w:t>
      </w:r>
      <w:r>
        <w:rPr>
          <w:sz w:val="32"/>
          <w:szCs w:val="32"/>
        </w:rPr>
        <w:t>岁月长廊中的追忆探索景年知几时的哲思</w:t>
      </w:r>
      <w:r>
        <w:rPr>
          <w:sz w:val="32"/>
          <w:szCs w:val="32"/>
        </w:rPr>
        <w:t>.doc" rel="alternate" download="1186497-</w:t>
      </w:r>
      <w:r>
        <w:rPr>
          <w:sz w:val="32"/>
          <w:szCs w:val="32"/>
        </w:rPr>
        <w:t>岁月长廊中的追忆探索景年知几时的哲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