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的故事古风情怀下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情怀下的智慧之旅</w:t>
      </w:r>
      <w:r>
        <w:rPr>
          <w:sz w:val="32"/>
          <w:szCs w:val="32"/>
        </w:rPr>
        <w:t>&lt;/p&gt;&lt;p&gt;&lt;img src="/static-img/CXhtFKSkv6L6iGuv-WfTGKyHVi73CFaz-eWOcf2wm5o.jpg"&gt;&lt;/p&gt;&lt;p&gt;</w:t>
      </w:r>
      <w:r>
        <w:rPr>
          <w:sz w:val="32"/>
          <w:szCs w:val="32"/>
        </w:rPr>
        <w:t>在那片古老的村庄里，有一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邃的夜晚，月光如水般洒满了那片古老的小村。烟火气中夹杂着书香，那是一个故事讲述者的家。他的名字叫做李明，他是一位学者，也是那个小村里最擅长讲故事的人。在他的房间里，一本厚重的书架上，静静地躺着一本看似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那村那人那傻瓜》。</w:t>
      </w:r>
      <w:r>
        <w:rPr>
          <w:sz w:val="32"/>
          <w:szCs w:val="32"/>
        </w:rPr>
        <w:t>&lt;/p&gt;&lt;p&gt;&lt;img src="/static-img/jPX9x9vFrnsP4nqWScuLV6yHVi73CFaz-eWOcf2wm5o.jpg"&gt;&lt;/p&gt;&lt;p&gt;txt</w:t>
      </w:r>
      <w:r>
        <w:rPr>
          <w:sz w:val="32"/>
          <w:szCs w:val="32"/>
        </w:rPr>
        <w:t>文件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不是普通的一段文字，它蕴含着一个小村子的历史和文化。它记录了从远古到现代，小村子发生过的事情，每一个字都是对过去岁月的回忆和思考。这份文档不仅仅是文字，更是一种精神传承，是连接每个人心灵的一根线。</w:t>
      </w:r>
      <w:r>
        <w:rPr>
          <w:sz w:val="32"/>
          <w:szCs w:val="32"/>
        </w:rPr>
        <w:t>&lt;/p&gt;&lt;p&gt;&lt;img src="/static-img/JVR3tMfKilICTuEJtBC5LKyHVi73CFaz-eWOcf2wm5o.jpg"&gt;&lt;/p&gt;&lt;p&gt;</w:t>
      </w:r>
      <w:r>
        <w:rPr>
          <w:sz w:val="32"/>
          <w:szCs w:val="32"/>
        </w:rPr>
        <w:t>那个傻瓜究竟有多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中，有一个人被称作“傻瓜”。他名叫张强，是个聪明才智超群的人，但却因为一次意外事件，被全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认为是个傻子。他虽然知道自己没有什么错，但也无法改变别人的看法。张强的心灵深处充满了孤独与迷茫，他不知道如何面对周围人的冷漠。</w:t>
      </w:r>
      <w:r>
        <w:rPr>
          <w:sz w:val="32"/>
          <w:szCs w:val="32"/>
        </w:rPr>
        <w:t>&lt;/p&gt;&lt;p&gt;&lt;img src="/static-img/rqRVNUZ3YmccJukBZS6AQayHVi73CFaz-eWOcf2wm5o.jpg"&gt;&lt;/p&gt;&lt;p&gt;</w:t>
      </w:r>
      <w:r>
        <w:rPr>
          <w:sz w:val="32"/>
          <w:szCs w:val="32"/>
        </w:rPr>
        <w:t>傲慢与自卑之间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张强学会了隐藏自己的痛苦。他变得更加低调，不再参与社交活动，只剩下他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相依为命。那份文档成了他的唯一朋友，他通过写下那些往事来抚慰自己的心灵。但即便如此，他仍然无法摆脱那种自卑感，因为他知道自己真正的情况完全不同于大家所认为的那样。</w:t>
      </w:r>
      <w:r>
        <w:rPr>
          <w:sz w:val="32"/>
          <w:szCs w:val="32"/>
        </w:rPr>
        <w:t>&lt;/p&gt;&lt;p&gt;&lt;img src="/static-img/wfCbIuBl-40p_7uHFRPT3KyHVi73CFaz-eWOcf2wm5o.jpg"&gt;&lt;/p&gt;&lt;p&gt;</w:t>
      </w:r>
      <w:r>
        <w:rPr>
          <w:sz w:val="32"/>
          <w:szCs w:val="32"/>
        </w:rPr>
        <w:t>如何让世界看到真实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听闻张强的情况后，便决定帮助他改变命运。他提出了一个计划，让张强成为讲述者，而不是被动接受观众眼中的评价。当一切准备就绪时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故事开始逐渐展开。每当有人提出质疑或挑战时，李明就会指引他们去阅读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从而了解真相，最终认识到误解所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们都学会了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努力终于走出阴影的是张强，而整个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也因此变成了另一种样子。在这里，每个人都明白了一件事情：不要轻易判断别人，不要相信传言；只有亲眼见证、亲耳倾听才能真正理解彼此。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，则成为了他们共同学习、共同成长的一个重要工具，用以防止错误判断，以促进更多正面的交流。此刻，当我们站在这个新生的 </w:t>
      </w:r>
      <w:r>
        <w:rPr>
          <w:sz w:val="32"/>
          <w:szCs w:val="32"/>
        </w:rPr>
        <w:t xml:space="preserve">Village </w:t>
      </w:r>
      <w:r>
        <w:rPr>
          <w:sz w:val="32"/>
          <w:szCs w:val="32"/>
        </w:rPr>
        <w:t>中，看向星空，我们仿佛能听到来自未来的呼唤：“记得你的故事，无论多么微小，都值得被记录。”</w:t>
      </w:r>
      <w:r>
        <w:rPr>
          <w:sz w:val="32"/>
          <w:szCs w:val="32"/>
        </w:rPr>
        <w:t>&lt;/p&gt;&lt;p&gt;&lt;a href = "/doc/1186803-</w:t>
      </w:r>
      <w:r>
        <w:rPr>
          <w:sz w:val="32"/>
          <w:szCs w:val="32"/>
        </w:rPr>
        <w:t>那村那人那傻瓜的故事古风情怀下的智慧之旅</w:t>
      </w:r>
      <w:r>
        <w:rPr>
          <w:sz w:val="32"/>
          <w:szCs w:val="32"/>
        </w:rPr>
        <w:t>.doc" rel="alternate" download="1186803-</w:t>
      </w:r>
      <w:r>
        <w:rPr>
          <w:sz w:val="32"/>
          <w:szCs w:val="32"/>
        </w:rPr>
        <w:t>那村那人那傻瓜的故事古风情怀下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