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平凡少女到辣妹变身我与朋友的无修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里，每个人都有着自己独特的故事。我的故事也一样，起初，我只是一个普通的女孩，直到那一天，我决定改变自己的外貌，让自己成为黑皮辣妹。在这个过程中，我不仅改变了自己的外表，更重要的是，我学会了自信，也找到了真正属于自己的风格。</w:t>
      </w:r>
      <w:r>
        <w:rPr>
          <w:sz w:val="32"/>
          <w:szCs w:val="32"/>
        </w:rPr>
        <w:t>&lt;/p&gt;&lt;p&gt;&lt;img src="/static-img/wVIWnLkN6xScRun75mrEGjHJs0OUoJ3bYiHGNRj2lgg6zOCeSiYrg6dMZLt5tSBx.jpg"&gt;&lt;/p&gt;&lt;p&gt;</w:t>
      </w:r>
      <w:r>
        <w:rPr>
          <w:sz w:val="32"/>
          <w:szCs w:val="32"/>
        </w:rPr>
        <w:t>变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我看着镜子里的自己，一种微妙的情绪油然而生。我想，这不是我想要的样子。我开始思考，如果能拥有黑色的皮肤和更加完美的身体，那会是怎样的感觉？于是，我决定踏上这场变革之旅。</w:t>
      </w:r>
      <w:r>
        <w:rPr>
          <w:sz w:val="32"/>
          <w:szCs w:val="32"/>
        </w:rPr>
        <w:t>&lt;/p&gt;&lt;p&gt;&lt;img src="/static-img/4FqWUow9kJ4eBaMjmhKtqDHJs0OUoJ3bYiHGNRj2lgjMBAjozVhbJq8ZYzlbUadn.jpg"&gt;&lt;/p&gt;&lt;p&gt;</w:t>
      </w:r>
      <w:r>
        <w:rPr>
          <w:sz w:val="32"/>
          <w:szCs w:val="32"/>
        </w:rPr>
        <w:t>出发前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我花了一段时间来心理准备。这包括对未来可能出现的问题进行深思熟虑，以及对自我价值观念的一次彻底梳理。我意识到，无论如何改变外表，都不能忽视内心的声音。只有内心强大，才能让每一次变化都显得自然而然，不会因为一点点小挫折就放弃。</w:t>
      </w:r>
      <w:r>
        <w:rPr>
          <w:sz w:val="32"/>
          <w:szCs w:val="32"/>
        </w:rPr>
        <w:t>&lt;/p&gt;&lt;p&gt;&lt;img src="/static-img/g3d6-l-ZJxrF99IxjMtICzHJs0OUoJ3bYiHGNRj2lgjMBAjozVhbJq8ZYzlbUadn.jpg"&gt;&lt;/p&gt;&lt;p&gt;</w:t>
      </w:r>
      <w:r>
        <w:rPr>
          <w:sz w:val="32"/>
          <w:szCs w:val="32"/>
        </w:rPr>
        <w:t>真正意义上的“无修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之后，当我终于看到了那些曾经梦寐以求成真的模样时，那种感受简直难以言喻。但是我并没有停下脚步，因为我知道，在这个过程中最重要的是保持纯粹，没有任何虚假或欺骗。所以，即使有些人可能会认为我的行为是“无修”，但实际上，这正是我追求真实自我的方式之一。</w:t>
      </w:r>
      <w:r>
        <w:rPr>
          <w:sz w:val="32"/>
          <w:szCs w:val="32"/>
        </w:rPr>
        <w:t>&lt;/p&gt;&lt;p&gt;&lt;img src="/static-img/N-0cNFPTSfSzLB0SIz4K8zHJs0OUoJ3bYiHGNRj2lgjMBAjozVhbJq8ZYzlbUadn.jpg"&gt;&lt;/p&gt;&lt;p&gt;</w:t>
      </w:r>
      <w:r>
        <w:rPr>
          <w:sz w:val="32"/>
          <w:szCs w:val="32"/>
        </w:rPr>
        <w:t>面对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大的转变之后，我们很容易遭遇他人的非议和质疑，有些人甚至觉得这样的改变是不道德或者不合适。但对于这样的人来说，他们往往没有站在更高层面的角度去理解这一切。在他们眼中，我们只不过是在玩弄于股掌之间，但事实上，这背后隐藏着我们深刻的心灵探索以及对自我的重构。</w:t>
      </w:r>
      <w:r>
        <w:rPr>
          <w:sz w:val="32"/>
          <w:szCs w:val="32"/>
        </w:rPr>
        <w:t>&lt;/p&gt;&lt;p&gt;&lt;img src="/static-img/pwMjgYyH42NbGh0jeyCm_THJs0OUoJ3bYiHGNRj2lgjMBAjozVhbJq8ZYzlbUadn.jpg"&gt;&lt;/p&gt;&lt;p&gt;</w:t>
      </w:r>
      <w:r>
        <w:rPr>
          <w:sz w:val="32"/>
          <w:szCs w:val="32"/>
        </w:rPr>
        <w:t>结语：找到真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学到了很多关于勇气、坚持以及如何找到真正力量的地方。虽然我们的外形可以随意更改，但是内心所承载的情感、思想和决断，却是无法轻易被改变的事物。而这些，是最终塑造我们个性的根本原因。在未来的日子里，无论走向何方，只要保持原有的善良与热情，就一定能够找到属于自己的位置，并且为周围的人带来正能量。</w:t>
      </w:r>
      <w:r>
        <w:rPr>
          <w:sz w:val="32"/>
          <w:szCs w:val="32"/>
        </w:rPr>
        <w:t>&lt;/p&gt;&lt;p&gt;&lt;a href = "/doc/1186915-</w:t>
      </w:r>
      <w:r>
        <w:rPr>
          <w:sz w:val="32"/>
          <w:szCs w:val="32"/>
        </w:rPr>
        <w:t>从平凡少女到辣妹变身我与朋友的无修真实记录</w:t>
      </w:r>
      <w:r>
        <w:rPr>
          <w:sz w:val="32"/>
          <w:szCs w:val="32"/>
        </w:rPr>
        <w:t>.doc" rel="alternate" download="1186915-</w:t>
      </w:r>
      <w:r>
        <w:rPr>
          <w:sz w:val="32"/>
          <w:szCs w:val="32"/>
        </w:rPr>
        <w:t>从平凡少女到辣妹变身我与朋友的无修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