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你舒服吗网络用语中的双关语与情感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</w:t>
      </w:r>
      <w:r>
        <w:rPr>
          <w:sz w:val="32"/>
          <w:szCs w:val="32"/>
        </w:rPr>
        <w:t>&lt;/p&gt;&lt;p&gt;&lt;img src="/static-img/-35P0UsQVffCrWjkJqZiS6yHVi73CFaz-eWOcf2wm5o.jpeg"&gt;&lt;/p&gt;&lt;p&gt;</w:t>
      </w:r>
      <w:r>
        <w:rPr>
          <w:sz w:val="32"/>
          <w:szCs w:val="32"/>
        </w:rPr>
        <w:t>在这个信息爆炸的时代，网络用语和表情包已经成为日常交流的一部分。其中，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”这句话就像是一个小小的谜语，它不仅包含了对话者之间的情感共鸣，也暗示着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”这种表达方式变得流行呢？可以说，这背后有一个深刻的人文关怀。在快节奏、高压力的现代社会，人们越来越需要找到放松自己、缓解压力的方法。而通过分享自己的生活点滴，或者是简单的问题问候，就成为了维系人际关系的一个重要手段。</w:t>
      </w:r>
      <w:r>
        <w:rPr>
          <w:sz w:val="32"/>
          <w:szCs w:val="32"/>
        </w:rPr>
        <w:t>&lt;/p&gt;&lt;p&gt;&lt;img src="/static-img/MZqAkvA4-8k8_E7BsFO4T6yHVi73CFaz-eWOcf2wm5o.jpeg"&gt;&lt;/p&gt;&lt;p&gt;</w:t>
      </w:r>
      <w:r>
        <w:rPr>
          <w:sz w:val="32"/>
          <w:szCs w:val="32"/>
        </w:rPr>
        <w:t>那么，我们如何去理解这句话中的“两个人”呢？这里面的“两个人”可能指的是朋友之间、同事间甚至是恋爱中的双方。它代表了一种亲密无间的情感连接，让每个人都感觉到被珍惜，被重视。这不仅是一句普通的话，更是一种心灵上的触动，是情感沟通的一种特殊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舒服”的含义也值得探讨。它既可以表示身体上的愉悦，也可以是心理上的一种满足。在现代社会，每个人的生活节奏都很快，有时候连呼吸都是为了赶上时间，而不是享受当下。“舒服”，就是那种能够暂时忘却烦恼，让人感到温暖和安心的心境状态。</w:t>
      </w:r>
      <w:r>
        <w:rPr>
          <w:sz w:val="32"/>
          <w:szCs w:val="32"/>
        </w:rPr>
        <w:t>&lt;/p&gt;&lt;p&gt;&lt;img src="/static-img/gim38Hq_3Jz-HZnyMSgU0qyHVi73CFaz-eWOcf2wm5o.jpeg"&gt;&lt;/p&gt;&lt;p&gt;</w:t>
      </w:r>
      <w:r>
        <w:rPr>
          <w:sz w:val="32"/>
          <w:szCs w:val="32"/>
        </w:rPr>
        <w:t>那么，当有人问：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”他们其实是在询问你的内心世界。你是否也曾经因为工作、学习或其他事情而感到疲惫；你的需求和期望是否得到了满足；你的幸福感是否有所提升。如果答案是肯定的，那么这简短的话语就成了一次温馨的小旅行，如果不是，那么它可能也是一个提醒，让彼此更加珍惜彼此存在于这个世界上的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次回到那个问题：“我们的两个人，你舒服吗？”这是一个开放的问题，不仅对于发起者的回答，更是一个对所有人进行反思与自我评估的问题。当我们停下来思考这一问题时，或许会发现，在忙碌之余，我们需要更多地去关注身边的人，用实际行动让他们知道，他们在我们的生命中占据多重要的地位。</w:t>
      </w:r>
      <w:r>
        <w:rPr>
          <w:sz w:val="32"/>
          <w:szCs w:val="32"/>
        </w:rPr>
        <w:t>&lt;/p&gt;&lt;p&gt;&lt;img src="/static-img/Yx04q6Qpp4z2DuUkAMH0gKyHVi73CFaz-eWOcf2wm5o.jpeg"&gt;&lt;/p&gt;&lt;p&gt;&lt;a href = "/doc/1187645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网络用语中的双关语与情感交流</w:t>
      </w:r>
      <w:r>
        <w:rPr>
          <w:sz w:val="32"/>
          <w:szCs w:val="32"/>
        </w:rPr>
        <w:t>.doc" rel="alternate" download="1187645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网络用语中的双关语与情感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