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干朋友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干朋友娇妻</w:t>
      </w:r>
      <w:r>
        <w:rPr>
          <w:sz w:val="32"/>
          <w:szCs w:val="32"/>
        </w:rPr>
        <w:t>&lt;/p&gt;&lt;p&gt;&lt;img src="/static-img/srhRW3WDLqoE3ThH8-bebLvkHqXhKdnw6EtEPGwLqy8.jpg"&gt;&lt;/p&gt;&lt;p&gt;</w:t>
      </w:r>
      <w:r>
        <w:rPr>
          <w:sz w:val="32"/>
          <w:szCs w:val="32"/>
        </w:rPr>
        <w:t>巧手勾勒情感纠葛，朋友之间的情谊与爱意交织成一幅生动的画卷。《巧干朋友娇妻》这部作品，以其独特的视角和深刻的人物塑造，讲述了一个普通男女在友情和爱情中的共同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lt;/p&gt;&lt;p&gt;&lt;img src="/static-img/12FIQjAnQrNWuxSt0TzRMLvkHqXhKdnw6EtEPGwLqy8.jpg"&gt;&lt;/p&gt;&lt;p&gt;</w:t>
      </w:r>
      <w:r>
        <w:rPr>
          <w:sz w:val="32"/>
          <w:szCs w:val="32"/>
        </w:rPr>
        <w:t>在这个故事中，主人公们的感情世界错综复杂，每个人都有着自己的想法和需求。在这样的背景下，他们如何处理彼此间的关系，又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mz6aLsgV6lSsNudaLX8IoLvkHqXhKdnw6EtEPGwLqy8.jpg"&gt;&lt;/p&gt;&lt;p&gt;</w:t>
      </w:r>
      <w:r>
        <w:rPr>
          <w:sz w:val="32"/>
          <w:szCs w:val="32"/>
        </w:rPr>
        <w:t>朋友之间的情谊是建立在相互了解、信任和支持之上的。《巧干朋友娇妻》通过描写主角们日常生活中的点点滴滴，让读者感受到他们之间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</w:t>
      </w:r>
      <w:r>
        <w:rPr>
          <w:sz w:val="32"/>
          <w:szCs w:val="32"/>
        </w:rPr>
        <w:t>&lt;/p&gt;&lt;p&gt;&lt;img src="/static-img/OZ-YmH0D7-o5JQJh_NotlbvkHqXhKdnw6EtEPGwLqy8.jpg"&gt;&lt;/p&gt;&lt;p&gt;</w:t>
      </w:r>
      <w:r>
        <w:rPr>
          <w:sz w:val="32"/>
          <w:szCs w:val="32"/>
        </w:rPr>
        <w:t>当真挚的友情遇上强烈的欲望时，这种冲突又是怎样引发新的思考呢？作品中展现了主人公们如何克服内心挣扎，最终做出决定，对于那些面临类似选择的人来说，无疑是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牺牲</w:t>
      </w:r>
      <w:r>
        <w:rPr>
          <w:sz w:val="32"/>
          <w:szCs w:val="32"/>
        </w:rPr>
        <w:t>&lt;/p&gt;&lt;p&gt;&lt;img src="/static-img/ZFUMtA-h1oA92dCXo5KDdbvkHqXhKdnw6EtEPGwLqy8.jpg"&gt;&lt;/p&gt;&lt;p&gt;</w:t>
      </w:r>
      <w:r>
        <w:rPr>
          <w:sz w:val="32"/>
          <w:szCs w:val="32"/>
        </w:rPr>
        <w:t>在追求幸福道路上，每个人都需要付出代价。《巧干朋友娇妻》展示了主人公为了维护彼此间关系所做出的牺牲，以及这种牺牲带来的正面影响，这些都是人际关系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是一次探索，一次挑战。在这个过程中，我们会发现自己也在不经意间成长。作品通过描写主角们从青涩到成熟，从单纯到豁达这一路上的变化，让人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巧干朋友娇妻》的力量在于它触及到了读者的心弦，使人们能够找到自己在其中。这部小说让我们认识到，即使是在现代社会，也仍然有那么一些简单而纯真的东西等待我们去发现。</w:t>
      </w:r>
      <w:r>
        <w:rPr>
          <w:sz w:val="32"/>
          <w:szCs w:val="32"/>
        </w:rPr>
        <w:t>&lt;/p&gt;&lt;p&gt;&lt;a href = "/doc/1188728-</w:t>
      </w:r>
      <w:r>
        <w:rPr>
          <w:sz w:val="32"/>
          <w:szCs w:val="32"/>
        </w:rPr>
        <w:t>巧干朋友娇妻</w:t>
      </w:r>
      <w:r>
        <w:rPr>
          <w:sz w:val="32"/>
          <w:szCs w:val="32"/>
        </w:rPr>
        <w:t>.doc" rel="alternate" download="1188728-</w:t>
      </w:r>
      <w:r>
        <w:rPr>
          <w:sz w:val="32"/>
          <w:szCs w:val="32"/>
        </w:rPr>
        <w:t>巧干朋友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