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</w:t>
      </w:r>
      <w:r>
        <w:rPr>
          <w:sz w:val="48"/>
          <w:szCs w:val="48"/>
        </w:rPr>
        <w:t>-</w:t>
      </w:r>
      <w:r>
        <w:rPr>
          <w:sz w:val="48"/>
          <w:szCs w:val="48"/>
        </w:rPr>
        <w:t>毒液中的麻痹一场与蛇的生死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毒液中的麻痹：一场与蛇的生死较量</w:t>
      </w:r>
      <w:r>
        <w:rPr>
          <w:sz w:val="32"/>
          <w:szCs w:val="32"/>
        </w:rPr>
        <w:t>&lt;/p&gt;&lt;p&gt;&lt;img src="/static-img/dtev6sBHhPPtHxQw2SrZ9tPwjgN0NMEbB7TEPBeSv9zisdoQB-QVNgSERvf-W6F3.png"&gt;&lt;/p&gt;&lt;p&gt;</w:t>
      </w:r>
      <w:r>
        <w:rPr>
          <w:sz w:val="32"/>
          <w:szCs w:val="32"/>
        </w:rPr>
        <w:t>在这个世界上，存在着一种生物，它们以其超乎想象的力量和致命的一击而闻名——蛇。它们是地球上的老居民之一，以其多样性和神秘感吸引了无数探险者、自然爱好者以及科学研究者。在与蛇的交往中，有些人可能会经历一个令人毛骨悚然的体验，那就是被蛇做到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通常发生在人类受到某些特定种类蛇类如蝰、蠍子等动物攻击时。当这些有毒或有刺的动物释放出毒素或激素进入人的身体后，人体会迅速反应，导致肌肉松弛、行动不便乃至完全失去控制，这就是被“做到浑身无力”的感觉。</w:t>
      </w:r>
      <w:r>
        <w:rPr>
          <w:sz w:val="32"/>
          <w:szCs w:val="32"/>
        </w:rPr>
        <w:t>&lt;/p&gt;&lt;p&gt;&lt;img src="/static-img/Z1MJfXD8ODU6tfEQIV49mtPwjgN0NMEbB7TEPBeSv9yzfSXnZuZTHWdFocx0NzGku_MZ523-o8j5Oi-RLxdKvA.png"&gt;&lt;/p&gt;&lt;p&gt;</w:t>
      </w:r>
      <w:r>
        <w:rPr>
          <w:sz w:val="32"/>
          <w:szCs w:val="32"/>
        </w:rPr>
        <w:t>历史上有许多著名案例证明了这一点。例如，在非洲某地，一位年轻猎人在深入丛林采集食物时，不慎触碰了一只藏于草丛中的黑蜥蜴。随即，他感到剧烈疼痛和麻木感，从而无法移动自己的手脚，最终只能静待救援人员赶来施救。在紧急医疗处理下，他幸运地得到了及时治疗，并最终康复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印度的一个村庄，那里的孩子们常常玩耍于村边的小溪旁。一天，一条成年的绿蟒从水里突然跃出，将一名七岁的小男孩扭住脖颈，使他几乎不能呼吸。他的人们尽管尽力挣扎，但由于蟒蛇巨大的力量，他们只能眼睁睁看着小男孩逐渐失去知觉直至昏迷过去。幸运的是，小男孩最终获救并恢复健康，但这次事件也让整个村庄对蟒蛇产生了新的敬畏之心。</w:t>
      </w:r>
      <w:r>
        <w:rPr>
          <w:sz w:val="32"/>
          <w:szCs w:val="32"/>
        </w:rPr>
        <w:t>&lt;/p&gt;&lt;p&gt;&lt;img src="/static-img/F0KJ6AB5M6XGxieATAma8NPwjgN0NMEbB7TEPBeSv9yzfSXnZuZTHWdFocx0NzGku_MZ523-o8j5Oi-RLxdKvA.png"&gt;&lt;/p&gt;&lt;p&gt;</w:t>
      </w:r>
      <w:r>
        <w:rPr>
          <w:sz w:val="32"/>
          <w:szCs w:val="32"/>
        </w:rPr>
        <w:t>这些真实案例展示了当我们遭遇强大的敌手时，我们所面临的情形，以及如何应对这样的危机。这也是为什么很多野外活动参与者都要了解怎样识别潜在危险，并学会如何保护自己免受伤害。如果你还没有准备好迎接未来的挑战，也许现在就该开始学习了，因为世界上充满着各种各样的冒险，而每一次冒险都伴随着风险。而对于那些已经经验丰富的人来说，对抗恶劣环境和威胁可能更为熟练，但记住，即使是经验丰富的人也不应该低估任何生命体的威力，无论是大型猛兽还是微小但极具破坏力的爬行动物，都能让我们的生活变得更加动荡不安，因此，我们必须保持警惕，同时也要培养必要的心理准备，以应对任何突发状况。这不仅仅是一种技能，更是一种生活态度——总是在任何情况下都能保持冷静思考，确保自己的安全，以及周围人的安全，这才是真正意义上的生存智慧。</w:t>
      </w:r>
      <w:r>
        <w:rPr>
          <w:sz w:val="32"/>
          <w:szCs w:val="32"/>
        </w:rPr>
        <w:t>&lt;/p&gt;&lt;p&gt;&lt;a href = "/doc/1189494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毒液中的麻痹一场与蛇的生死较量</w:t>
      </w:r>
      <w:r>
        <w:rPr>
          <w:sz w:val="32"/>
          <w:szCs w:val="32"/>
        </w:rPr>
        <w:t>.doc" rel="alternate" download="1189494-</w:t>
      </w:r>
      <w:r>
        <w:rPr>
          <w:sz w:val="32"/>
          <w:szCs w:val="32"/>
        </w:rPr>
        <w:t>被蛇做到浑身无力</w:t>
      </w:r>
      <w:r>
        <w:rPr>
          <w:sz w:val="32"/>
          <w:szCs w:val="32"/>
        </w:rPr>
        <w:t>-</w:t>
      </w:r>
      <w:r>
        <w:rPr>
          <w:sz w:val="32"/>
          <w:szCs w:val="32"/>
        </w:rPr>
        <w:t>毒液中的麻痹一场与蛇的生死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