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逆袭探索黑化背后的原因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逆袭：探索黑化背后的原因与后果</w:t>
      </w:r>
      <w:r>
        <w:rPr>
          <w:sz w:val="32"/>
          <w:szCs w:val="32"/>
        </w:rPr>
        <w:t>&lt;/p&gt;&lt;p&gt;&lt;img src="/static-img/LMJoZxQjw1V5J-OWOmlSKdaN1-OLuFiK3danTVnR9dzS0WaXjMQEpVjiSjxRsAXs.jpg"&gt;&lt;/p&gt;&lt;p&gt;</w:t>
      </w:r>
      <w:r>
        <w:rPr>
          <w:sz w:val="32"/>
          <w:szCs w:val="32"/>
        </w:rPr>
        <w:t>在一家普通的中产家庭里，兄长曾是一位温文尔雅、心地善良的人。然而，自从那天起，他似乎发生了巨大的变化，一夜之间变得冷酷无情，甚至有时会做出令人震惊的行为。这使得全家人都对他的未来充满了担忧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外界压力。他开始接触一些不正当的事务，可能是为了赚钱来改变自己的生活境遇。随着他深入这些圈子，他逐渐学会了一些不道德的手段，以此来保护自己和自己的利益。在这个过程中，他失去了许多原有的朋友和同事，对周围人的态度也越来越冷漠。</w:t>
      </w:r>
      <w:r>
        <w:rPr>
          <w:sz w:val="32"/>
          <w:szCs w:val="32"/>
        </w:rPr>
        <w:t>&lt;/p&gt;&lt;p&gt;&lt;img src="/static-img/3E3pR4ANMDvXRXLcXpC_HtaN1-OLuFiK3danTVnR9dxIHqc3XF2IF_noS7YzqDAlvkzoU2vWlmrg2Gcka7kf2nLXTjngs5x8HidGe82uwTu8OJHIlHWOKmDWNRMftdBMEAHzvW3IUSpvdIwhoEAwhbsWmOGVJ0dv7jPCMakFHc_jNK4dIOT3quxBaa1qnLHpmMhkM-dXwhhAu_N2YdDeFkzHBl2mpZodL8cw9sJpnrY.jpg"&gt;&lt;/p&gt;&lt;p&gt;</w:t>
      </w:r>
      <w:r>
        <w:rPr>
          <w:sz w:val="32"/>
          <w:szCs w:val="32"/>
        </w:rPr>
        <w:t>其次，是内心挣扎。他开始怀疑自己过去的一切选择是否正确，这种自我质疑导致他感到焦虑不安，不知如何是好。当他无法解决这些问题时，他便将这种挫败感转移到身边的人身上，使得整个家庭气氛变得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环境因素。他所处的社会环境日益复杂，每个人都在为生存而努力，有时候不得不采取一些极端的手段才能生存下来。虽然这并不意味着每个人都会走向黑暗，但对于那些脆弱的心灵来说，这样的环境确实是一个潜在的危机点。</w:t>
      </w:r>
      <w:r>
        <w:rPr>
          <w:sz w:val="32"/>
          <w:szCs w:val="32"/>
        </w:rPr>
        <w:t>&lt;/p&gt;&lt;p&gt;&lt;img src="/static-img/s85gymlX-zCYMbsJPNub1daN1-OLuFiK3danTVnR9dxIHqc3XF2IF_noS7YzqDAlvkzoU2vWlmrg2Gcka7kf2nLXTjngs5x8HidGe82uwTu8OJHIlHWOKmDWNRMftdBMEAHzvW3IUSpvdIwhoEAwhbsWmOGVJ0dv7jPCMakFHc_jNK4dIOT3quxBaa1qnLHpmMhkM-dXwhhAu_N2YdDeFkzHBl2mpZodL8cw9sJpnrY.jpeg"&gt;&lt;/p&gt;&lt;p&gt;</w:t>
      </w:r>
      <w:r>
        <w:rPr>
          <w:sz w:val="32"/>
          <w:szCs w:val="32"/>
        </w:rPr>
        <w:t>第四点是心理健康问题。可能由于压力过大或其他心理因素，他开始出现焦虑症状或者抑郁倾向，这些症状如果不得到及时治疗，就容易演变成更严重的心理疾病，从而影响到他的行为方式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家族背景。在某些情况下，一个人的家族背景会对个人的价值观产生很大的影响。如果他的家庭历史中有不良元素，比如犯罪记录或者其他负面事件，那么这样的经历可能会让他形成一种“如果非要选择黑暗就选择最强”的观念，即使是在正常情况下，也难以完全摆脱这种影响。</w:t>
      </w:r>
      <w:r>
        <w:rPr>
          <w:sz w:val="32"/>
          <w:szCs w:val="32"/>
        </w:rPr>
        <w:t>&lt;/p&gt;&lt;p&gt;&lt;img src="/static-img/UQV6Y7r2SXvXWbIlWq7WVdaN1-OLuFiK3danTVnR9dxIHqc3XF2IF_noS7YzqDAlvkzoU2vWlmrg2Gcka7kf2nLXTjngs5x8HidGe82uwTu8OJHIlHWOKmDWNRMftdBMEAHzvW3IUSpvdIwhoEAwhbsWmOGVJ0dv7jPCMakFHc_jNK4dIOT3quxBaa1qnLHpmMhkM-dXwhhAu_N2YdDeFkzHBl2mpZodL8cw9sJpnrY.jpeg"&gt;&lt;/p&gt;&lt;p&gt;</w:t>
      </w:r>
      <w:r>
        <w:rPr>
          <w:sz w:val="32"/>
          <w:szCs w:val="32"/>
        </w:rPr>
        <w:t>最后一点就是教育与社会资源的问题。如果兄长缺乏必要的教育机会，或是在关键时期没有获得足够支持，而周围则充斥着错误信息或恶劣榜样，那么这样的环境无疑会对一个人的成长产生深远影响，使之更容易走上歧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兄长黑化了吗？答案显然不是简单的一个“是”或“否”。这是一个由多种复杂因素共同作用的结果，而解决这个问题，则需要全家的理解与支持，以及外部社会资源的大力投入。不过，无论如何，我们都应该积极寻找解决办法，让我们的家人重新找到光明前行的道路。</w:t>
      </w:r>
      <w:r>
        <w:rPr>
          <w:sz w:val="32"/>
          <w:szCs w:val="32"/>
        </w:rPr>
        <w:t>&lt;/p&gt;&lt;p&gt;&lt;img src="/static-img/ghC-QoZM6UsR-NbtR5IUddaN1-OLuFiK3danTVnR9dxIHqc3XF2IF_noS7YzqDAlvkzoU2vWlmrg2Gcka7kf2nLXTjngs5x8HidGe82uwTu8OJHIlHWOKmDWNRMftdBMEAHzvW3IUSpvdIwhoEAwhbsWmOGVJ0dv7jPCMakFHc_jNK4dIOT3quxBaa1qnLHpmMhkM-dXwhhAu_N2YdDeFkzHBl2mpZodL8cw9sJpnrY.jpeg"&gt;&lt;/p&gt;&lt;p&gt;&lt;a href = "/doc/1189546-</w:t>
      </w:r>
      <w:r>
        <w:rPr>
          <w:sz w:val="32"/>
          <w:szCs w:val="32"/>
        </w:rPr>
        <w:t>兄长的逆袭探索黑化背后的原因与后果</w:t>
      </w:r>
      <w:r>
        <w:rPr>
          <w:sz w:val="32"/>
          <w:szCs w:val="32"/>
        </w:rPr>
        <w:t>.doc" rel="alternate" download="1189546-</w:t>
      </w:r>
      <w:r>
        <w:rPr>
          <w:sz w:val="32"/>
          <w:szCs w:val="32"/>
        </w:rPr>
        <w:t>兄长的逆袭探索黑化背后的原因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