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将军归来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归来的日子</w:t>
      </w:r>
      <w:r>
        <w:rPr>
          <w:sz w:val="32"/>
          <w:szCs w:val="32"/>
        </w:rPr>
        <w:t>&lt;/p&gt;&lt;p&gt;&lt;img src="/static-img/5ocxeyVkY3KXytX367HppLvkHqXhKdnw6EtEPGwLqy8.jpg"&gt;&lt;/p&gt;&lt;p&gt;</w:t>
      </w:r>
      <w:r>
        <w:rPr>
          <w:sz w:val="32"/>
          <w:szCs w:val="32"/>
        </w:rPr>
        <w:t>在一个宁静的傍晚，村庄里弥漫着春天的气息。小麦黄灿灿，花儿正盛开。突然，从远方传来了熟悉的声音，那是老李回家的脚步声。他是一位退役的将军，在外多年的征战让他看透了人生的许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回到家后，孩子们兴奋地围在他的身边，他温和地摸着他们的头发，说：“我的小伙伴们，你们长大了。”</w:t>
      </w:r>
      <w:r>
        <w:rPr>
          <w:sz w:val="32"/>
          <w:szCs w:val="32"/>
        </w:rPr>
        <w:t>&lt;/p&gt;&lt;p&gt;&lt;img src="/static-img/9jQyyJ8q4uUO9sf6-HQfErvkHqXhKdnw6EtEPGwLqy8.jpg"&gt;&lt;/p&gt;&lt;p&gt;“</w:t>
      </w:r>
      <w:r>
        <w:rPr>
          <w:sz w:val="32"/>
          <w:szCs w:val="32"/>
        </w:rPr>
        <w:t>爸爸，我们等你很久了！”女儿紧紧抱住他，“我们知道您一直在为国家和人民战斗，您累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笑着摇摇头：“我没有累，我只是想回家陪你们。”他轻轻拍打女儿的背说，“咱们一起去看看田里的收成吧。”</w:t>
      </w:r>
      <w:r>
        <w:rPr>
          <w:sz w:val="32"/>
          <w:szCs w:val="32"/>
        </w:rPr>
        <w:t>&lt;/p&gt;&lt;p&gt;&lt;img src="/static-img/6s7e4ChZBCOp1X4ePbpJX7vkHqXhKdnw6EtEPGwLqy8.jpg"&gt;&lt;/p&gt;&lt;p&gt;</w:t>
      </w:r>
      <w:r>
        <w:rPr>
          <w:sz w:val="32"/>
          <w:szCs w:val="32"/>
        </w:rPr>
        <w:t>走进田间，阳光洒满金辉，小麦随风摇曳。老李深情地说：“这个秋天的小麦，是我最美的一季。我要把这份喜悦分享给大家，让每一颗籽粒都充满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他们坐在院子里享受自酿葡萄酒，一起聊起往昔。那时，他穿着戎装，每次出征前都会写下自己的心愿放在信封里寄给家人。而现在，他终于可以用实际行动实现那些愿望。</w:t>
      </w:r>
      <w:r>
        <w:rPr>
          <w:sz w:val="32"/>
          <w:szCs w:val="32"/>
        </w:rPr>
        <w:t>&lt;/p&gt;&lt;p&gt;&lt;img src="/static-img/7ADPDAdQLQNHt7aD-e0CPLvkHqXhKdnw6EtEPGwLqy8.jpg"&gt;&lt;/p&gt;&lt;p&gt;</w:t>
      </w:r>
      <w:r>
        <w:rPr>
          <w:sz w:val="32"/>
          <w:szCs w:val="32"/>
        </w:rPr>
        <w:t>晚上，他们围坐在餐桌旁，点燃蜡烛，用简单而真挚的话语交流彼此的心事。在这个温馨而安宁的地方，有一种力量让人们忘却烦恼，只剩下对未来充满期待和对过去怀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小孩躺在地毯上听父亲讲故事，而大人则相互交换着彼此生活中的点滴趣事。这是一个普通家庭，但也许正因为如此，这个家庭才显得那么特别，因为它有一个将军作为其成员，而那个将军，最终选择回到了属于他的角落——家中。</w:t>
      </w:r>
      <w:r>
        <w:rPr>
          <w:sz w:val="32"/>
          <w:szCs w:val="32"/>
        </w:rPr>
        <w:t>&lt;/p&gt;&lt;p&gt;&lt;img src="/static-img/hsWQx176EAVNZYcX77DcibvkHqXhKdnw6EtEPGwLqy8.jpg"&gt;&lt;/p&gt;&lt;p&gt;</w:t>
      </w:r>
      <w:r>
        <w:rPr>
          <w:sz w:val="32"/>
          <w:szCs w:val="32"/>
        </w:rPr>
        <w:t>记将军归来的日子，或许不再是战争与枪声，但却是一种平静与幸福，它赋予了一代人的生命新的意义，让他们知道，无论过去如何，都有爱永远存在于心间。</w:t>
      </w:r>
      <w:r>
        <w:rPr>
          <w:sz w:val="32"/>
          <w:szCs w:val="32"/>
        </w:rPr>
        <w:t>&lt;/p&gt;&lt;p&gt;&lt;a href = "/doc/1189637-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归来的日子</w:t>
      </w:r>
      <w:r>
        <w:rPr>
          <w:sz w:val="32"/>
          <w:szCs w:val="32"/>
        </w:rPr>
        <w:t>.doc" rel="alternate" download="1189637-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将军归来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