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怎么就不早点学会这个道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早点学会这个道理？记得在大学的某个夜晚，我和几个同学一起讨论编程，一个问题让我陷入了深思：为什么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这是什么神奇的秘诀？</w:t>
      </w:r>
      <w:r>
        <w:rPr>
          <w:sz w:val="32"/>
          <w:szCs w:val="32"/>
        </w:rPr>
        <w:t>&lt;/p&gt;&lt;p&gt;&lt;img src="/static-img/DFhI0NYJkyCQyfYAZLQqRKyHVi73CFaz-eWOcf2wm5o.jpg"&gt;&lt;/p&gt;&lt;p&gt;</w:t>
      </w:r>
      <w:r>
        <w:rPr>
          <w:sz w:val="32"/>
          <w:szCs w:val="32"/>
        </w:rPr>
        <w:t>那天，我们正好在学习一门新语言，这门语言叫做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是一个简单直观的语言，适合初学者。但当我们开始深度开发时，却发现一些复杂的问题。在那个瞬间，我意识到“深度开发”意味着不仅要掌握基础，还要理解它背后的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，我总是只关注表面的东西，没有真正地去探索代码背后的逻辑。我总觉得只要能跑，那就是好的代码。然而，当我遇到更复杂的问题时，我才明白，“表面”的解决方案往往只能治标，不治本。</w:t>
      </w:r>
      <w:r>
        <w:rPr>
          <w:sz w:val="32"/>
          <w:szCs w:val="32"/>
        </w:rPr>
        <w:t>&lt;/p&gt;&lt;p&gt;&lt;img src="/static-img/49rv1CGeTGRH34xnZsKjDqyHVi73CFaz-eWOcf2wm5o.jpg"&gt;&lt;/p&gt;&lt;p&gt;</w:t>
      </w:r>
      <w:r>
        <w:rPr>
          <w:sz w:val="32"/>
          <w:szCs w:val="32"/>
        </w:rPr>
        <w:t>比如说，在处理多线程的时候，如果没有正确理解并应用同步机制，就很容易出现程序崩溃的情况。而且，每次都是在试错中找到了正确的方法，而不是真正理解了原理。这是我一直以来的一种习惯，也是我在编程道路上的最大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位经验丰富的师傅给了我一个建议：“不要害怕深度，你必须要懂得如何让你的代码更强大。”这句话像一盞灯照亮了我的心房，让我意识到只有不断地去探究、去了解和改进，才能真正成为一个优秀的程序员。</w:t>
      </w:r>
      <w:r>
        <w:rPr>
          <w:sz w:val="32"/>
          <w:szCs w:val="32"/>
        </w:rPr>
        <w:t>&lt;/p&gt;&lt;p&gt;&lt;img src="/static-img/UhKF4U0j-SjFvF1WM10bN6yHVi73CFaz-eWOcf2wm5o.jpg"&gt;&lt;/p&gt;&lt;p&gt;</w:t>
      </w:r>
      <w:r>
        <w:rPr>
          <w:sz w:val="32"/>
          <w:szCs w:val="32"/>
        </w:rPr>
        <w:t>所以，从那以后，我开始更加注重对算法和数据结构的学习。我慢慢地将自己从“浅层”的编码模式中解脱出来，用心去研究每一次循环、每一次递归背后的意义。我终于明白了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真谛，它不仅仅是一句口头禅，更是一种生活态度，对于任何事情都要求有所追求，有所精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经验或者建议时，我都会告诉他们：不要满足于表面的结果，要追求更高层次的理解。这一点，不只是技术领域，是整个生活中的重要准则。在未来的日子里，无论你遇到了什么问题，都请别忘记这一课——深入思考，即使困难重重，只要坚持下去，一定能够找到答案。</w:t>
      </w:r>
      <w:r>
        <w:rPr>
          <w:sz w:val="32"/>
          <w:szCs w:val="32"/>
        </w:rPr>
        <w:t>&lt;/p&gt;&lt;p&gt;&lt;img src="/static-img/zcRswIUFPK0SwDeHRfqaoqyHVi73CFaz-eWOcf2wm5o.jpg"&gt;&lt;/p&gt;&lt;p&gt;&lt;a href = "/doc/118969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怎么就不早点学会这个道理</w:t>
      </w:r>
      <w:r>
        <w:rPr>
          <w:sz w:val="32"/>
          <w:szCs w:val="32"/>
        </w:rPr>
        <w:t>.doc" rel="alternate" download="118969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怎么就不早点学会这个道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