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代价做错了题就让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视频的艰难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张伟坐在书桌前，手中紧握着一本厚厚的教材。他的目光跳跃于问题到答案之间，似乎在寻找那个隐藏的问题。他知道，即使是最简单的一道题，如果做错了，就意味着他将面临一个不为人知的代价——让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。</w:t>
      </w:r>
      <w:r>
        <w:rPr>
          <w:sz w:val="32"/>
          <w:szCs w:val="32"/>
        </w:rPr>
        <w:t>&lt;/p&gt;&lt;p&gt;&lt;img src="/static-img/OuS40lwwbIo-S3MhiRt5LLvkHqXhKdnw6EtEPGwLqy8.jpg"&gt;&lt;/p&gt;&lt;p&gt;</w:t>
      </w:r>
      <w:r>
        <w:rPr>
          <w:sz w:val="32"/>
          <w:szCs w:val="32"/>
        </w:rPr>
        <w:t>这个传说中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，源自学校里流传的一个段子。当年，有个学生为了弥补自己的分数差距，不惜请教了一位成绩优秀的学长。在请教过程中，这位学长竟然要求对方必须完成一项条件：如果做错了任何一道题，都要给他一次免费观看自己学习时录制的小短片。这些短片里充满了智慧和经验，每一分钟都价值连城。因此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就这样被创造出来，以一种幽默讽刺的方式来纪念那段难忘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张伟来说，这个传说既有趣又有些许压力。他知道，只要他能够顺利解决每一个问题，那么即便遇到了难题，他也可以选择不去触碰那个暗示：“做错了题就让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”的恐怖代价。但当考试日期越来越近，他开始意识到这个代价可能并不仅仅是一种玩笑，它代表了一种责任、一种承诺，一种对知识深度追求的心理压力。</w:t>
      </w:r>
      <w:r>
        <w:rPr>
          <w:sz w:val="32"/>
          <w:szCs w:val="32"/>
        </w:rPr>
        <w:t>&lt;/p&gt;&lt;p&gt;&lt;img src="/static-img/LyH999ZhlSihZ61JSHR-M7vkHqXhKdnw6EtEPGwLqy8.jpg"&gt;&lt;/p&gt;&lt;p&gt;</w:t>
      </w:r>
      <w:r>
        <w:rPr>
          <w:sz w:val="32"/>
          <w:szCs w:val="32"/>
        </w:rPr>
        <w:t>《逆袭之路上的代价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开始反思自己的学习方法。他意识到自己过去过多依赖记忆，而不是真正理解问题背后的原理。这次考试，他决定改变策略，将时间投入到理解和分析上。尽管这条道路艰难且充满挑战，但张伟坚信只有这样，他才能真正掌握知识，而非只是表面的应付。</w:t>
      </w:r>
      <w:r>
        <w:rPr>
          <w:sz w:val="32"/>
          <w:szCs w:val="32"/>
        </w:rPr>
        <w:t>&lt;/p&gt;&lt;p&gt;&lt;img src="/static-img/t3Fa6a9qGH5u0TDqwzWYlLvkHqXhKdnw6EtEPGwLqy8.jpg"&gt;&lt;/p&gt;&lt;p&gt;</w:t>
      </w:r>
      <w:r>
        <w:rPr>
          <w:sz w:val="32"/>
          <w:szCs w:val="32"/>
        </w:rPr>
        <w:t>随着时间推移，张伟逐渐掌握了更多知识点，但是面对复杂的问题，他仍旧感到心有余而力不足。在这种情况下，那个潜藏在心底的情绪再次浮现——害怕犯错、害怕失望，也就是害怕那份不可言说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勇气与挑战：跨出舒适区》</w:t>
      </w:r>
      <w:r>
        <w:rPr>
          <w:sz w:val="32"/>
          <w:szCs w:val="32"/>
        </w:rPr>
        <w:t>&lt;/p&gt;&lt;p&gt;&lt;img src="/static-img/uBIIlDOxdzaa2w4ApkeXt7vkHqXhKdnw6EtEPGwLqy8.jpg"&gt;&lt;/p&gt;&lt;p&gt;</w:t>
      </w:r>
      <w:r>
        <w:rPr>
          <w:sz w:val="32"/>
          <w:szCs w:val="32"/>
        </w:rPr>
        <w:t>有一天，在课堂上，老师提出了一个看似简单却实际上极其棘手的问题。同学们纷纷低头，不敢正视眼前的数学公式。而张伟，却意外地找到了一丝机会。他静静地思考，然后轻轻举起手，对老师提出自己的解答。当答案公布后，全班惊叹不已——他的解法确实正确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当我回想起那些日子的我，我突然明白什么是真正意义上的成长。我学会了如何从错误中汲取营养，从失败中学会更好的生活。而那份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的威胁，只不过成了我不断进步的一股动力。</w:t>
      </w:r>
      <w:r>
        <w:rPr>
          <w:sz w:val="32"/>
          <w:szCs w:val="32"/>
        </w:rPr>
        <w:t>&lt;/p&gt;&lt;p&gt;&lt;img src="/static-img/TZ-r5oUr8qv4M3S6vIWgCLvkHqXhKdnw6EtEPGwLqy8.jpg"&gt;&lt;/p&gt;&lt;p&gt;</w:t>
      </w:r>
      <w:r>
        <w:rPr>
          <w:sz w:val="32"/>
          <w:szCs w:val="32"/>
        </w:rPr>
        <w:t>《告别恐惧：拥抱真实》</w:t>
      </w:r>
      <w:r>
        <w:rPr>
          <w:sz w:val="32"/>
          <w:szCs w:val="32"/>
        </w:rPr>
        <w:t>&lt;/p&gt;&lt;p&gt;&lt;a href = "/doc/1189915-</w:t>
      </w:r>
      <w:r>
        <w:rPr>
          <w:sz w:val="32"/>
          <w:szCs w:val="32"/>
        </w:rPr>
        <w:t>逆袭的代价做错了题就让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的艰难选择</w:t>
      </w:r>
      <w:r>
        <w:rPr>
          <w:sz w:val="32"/>
          <w:szCs w:val="32"/>
        </w:rPr>
        <w:t>.doc" rel="alternate" download="1189915-</w:t>
      </w:r>
      <w:r>
        <w:rPr>
          <w:sz w:val="32"/>
          <w:szCs w:val="32"/>
        </w:rPr>
        <w:t>逆袭的代价做错了题就让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的艰难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