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姿的皇妃华丽的宫廷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妃的光彩照耀着整个宫廷，她的美丽不仅仅是外表上的，更是一种内在的魅力。那么，皇妃太倾城背后究竟隐藏着怎样的故事呢？</w:t>
      </w:r>
      <w:r>
        <w:rPr>
          <w:sz w:val="32"/>
          <w:szCs w:val="32"/>
        </w:rPr>
        <w:t>&lt;/p&gt;&lt;p&gt;&lt;img src="/static-img/xgQOlf9RcWEayl_OPm9H5zx9S-a02PUWAZ5nJ_mlIDuk5LFP6K8C-6xPfwf-etRv.jpeg"&gt;&lt;/p&gt;&lt;p&gt;</w:t>
      </w:r>
      <w:r>
        <w:rPr>
          <w:sz w:val="32"/>
          <w:szCs w:val="32"/>
        </w:rPr>
        <w:t>她是如何走上这条道路的？</w:t>
      </w:r>
      <w:r>
        <w:rPr>
          <w:sz w:val="32"/>
          <w:szCs w:val="32"/>
        </w:rPr>
        <w:t>&lt;/p&gt;&lt;p&gt;</w:t>
      </w:r>
      <w:r>
        <w:rPr>
          <w:sz w:val="32"/>
          <w:szCs w:val="32"/>
        </w:rPr>
        <w:t>在古代，每位皇帝都需要一位能够辅佐其统治、掌控宫廷政治的人物，这就是皇妃。她们通常出身于高贵之家，或是通过各种手段得以进入宫中。在她们的手中，权力和影响力无处不在，他们能左右朝政，也能操控风雨。然而，并非所有人都能成为这样的人物，有些则因命运而被遗忘。</w:t>
      </w:r>
      <w:r>
        <w:rPr>
          <w:sz w:val="32"/>
          <w:szCs w:val="32"/>
        </w:rPr>
        <w:t>&lt;/p&gt;&lt;p&gt;&lt;img src="/static-img/hMTIrrKP7o5iXd77Hay4Ijx9S-a02PUWAZ5nJ_mlIDu5KM2krAJgBHWnLs3oacjTP-IbwjbYoxVYuFpgzDxMs-UEEOBBtTgpgiezyw-_IG6jShxA7zXcHDQH15gzzBkJubs8jggKbL0jfqwxxjEK1hYO14kTATscGstgqSWTN1s.jpeg"&gt;&lt;/p&gt;&lt;p&gt;</w:t>
      </w:r>
      <w:r>
        <w:rPr>
          <w:sz w:val="32"/>
          <w:szCs w:val="32"/>
        </w:rPr>
        <w:t>她如何塑造自己的形象？</w:t>
      </w:r>
      <w:r>
        <w:rPr>
          <w:sz w:val="32"/>
          <w:szCs w:val="32"/>
        </w:rPr>
        <w:t>&lt;/p&gt;&lt;p&gt;</w:t>
      </w:r>
      <w:r>
        <w:rPr>
          <w:sz w:val="32"/>
          <w:szCs w:val="32"/>
        </w:rPr>
        <w:t>为了成为真正意义上的倾城之姿，一个皇妃必须有着卓越的才华和深厚的文化底蕴。她们会精通诗书、音乐与舞蹈，还要有着敏锐洞察世事的心智，以及冷静果敢的决策能力。此外，她们还需要不断地学习新知识，以保持自己始终处于最先进最尖端的地位。而且，无论是在服饰还是仪态方面，她们都会极尽所能，让每一次出现在公众视野中都是令人难忘的一刻。</w:t>
      </w:r>
      <w:r>
        <w:rPr>
          <w:sz w:val="32"/>
          <w:szCs w:val="32"/>
        </w:rPr>
        <w:t>&lt;/p&gt;&lt;p&gt;&lt;img src="/static-img/N4KP46OWaItJ37YppV210jx9S-a02PUWAZ5nJ_mlIDu5KM2krAJgBHWnLs3oacjTP-IbwjbYoxVYuFpgzDxMs-UEEOBBtTgpgiezyw-_IG6jShxA7zXcHDQH15gzzBkJubs8jggKbL0jfqwxxjEK1hYO14kTATscGstgqSWTN1s.jpg"&gt;&lt;/p&gt;&lt;p&gt;</w:t>
      </w:r>
      <w:r>
        <w:rPr>
          <w:sz w:val="32"/>
          <w:szCs w:val="32"/>
        </w:rPr>
        <w:t>她的存在对宫廷有什么影响？</w:t>
      </w:r>
      <w:r>
        <w:rPr>
          <w:sz w:val="32"/>
          <w:szCs w:val="32"/>
        </w:rPr>
        <w:t>&lt;/p&gt;&lt;p&gt;</w:t>
      </w:r>
      <w:r>
        <w:rPr>
          <w:sz w:val="32"/>
          <w:szCs w:val="32"/>
        </w:rPr>
        <w:t>当一个皇妃真的达到“倾城”这个高度时，她就成为了那时代不可或缺的一部分。不仅因为她的美貌让人叹为观止，而且更因为她展现出的智慧和力量。她可以用自己的方式去平衡那些可能导致动荡局势的事情，比如通过巧妙安排婚姻来巩固家族势力或者调解不同派系之间的小矛盾。这一切都使得她成了一个不可忽视的人物，同时也增强了她的权威。</w:t>
      </w:r>
      <w:r>
        <w:rPr>
          <w:sz w:val="32"/>
          <w:szCs w:val="32"/>
        </w:rPr>
        <w:t>&lt;/p&gt;&lt;p&gt;&lt;img src="/static-img/jLpAV6UVeVYiDwZi2mwssDx9S-a02PUWAZ5nJ_mlIDu5KM2krAJgBHWnLs3oacjTP-IbwjbYoxVYuFpgzDxMs-UEEOBBtTgpgiezyw-_IG6jShxA7zXcHDQH15gzzBkJubs8jggKbL0jfqwxxjEK1hYO14kTATscGstgqSWTN1s.jpeg"&gt;&lt;/p&gt;&lt;p&gt;</w:t>
      </w:r>
      <w:r>
        <w:rPr>
          <w:sz w:val="32"/>
          <w:szCs w:val="32"/>
        </w:rPr>
        <w:t>但是，这种位置也是危险重重的地方。</w:t>
      </w:r>
      <w:r>
        <w:rPr>
          <w:sz w:val="32"/>
          <w:szCs w:val="32"/>
        </w:rPr>
        <w:t>&lt;/p&gt;&lt;p&gt;</w:t>
      </w:r>
      <w:r>
        <w:rPr>
          <w:sz w:val="32"/>
          <w:szCs w:val="32"/>
        </w:rPr>
        <w:t>虽然拥有如此大的力量，但同时也承担了巨大的责任和风险。一旦失宠，那个曾经让你驰骋天涯的地位瞬间化为泡影。而且，在那个充满阴谋诡计的地方，一切都是短暂且易变的事实。这意味着，即便是那般倾城之姿，也无法保证永远站在顶峰，不受挫折与挑战。</w:t>
      </w:r>
      <w:r>
        <w:rPr>
          <w:sz w:val="32"/>
          <w:szCs w:val="32"/>
        </w:rPr>
        <w:t>&lt;/p&gt;&lt;p&gt;&lt;img src="/static-img/q9FykkFpfLK767gnCHkLeTx9S-a02PUWAZ5nJ_mlIDu5KM2krAJgBHWnLs3oacjTP-IbwjbYoxVYuFpgzDxMs-UEEOBBtTgpgiezyw-_IG6jShxA7zXcHDQH15gzzBkJubs8jggKbL0jfqwxxjEK1hYO14kTATscGstgqSWTN1s.jpeg"&gt;&lt;/p&gt;&lt;p&gt;</w:t>
      </w:r>
      <w:r>
        <w:rPr>
          <w:sz w:val="32"/>
          <w:szCs w:val="32"/>
        </w:rPr>
        <w:t>但即便如此，她依然选择了这条路。</w:t>
      </w:r>
      <w:r>
        <w:rPr>
          <w:sz w:val="32"/>
          <w:szCs w:val="32"/>
        </w:rPr>
        <w:t>&lt;/p&gt;&lt;p&gt;</w:t>
      </w:r>
      <w:r>
        <w:rPr>
          <w:sz w:val="32"/>
          <w:szCs w:val="32"/>
        </w:rPr>
        <w:t>对于那些勇敢追求者来说，无论多么艰难困苦，只要心存坚持，就总有一线希望。但对于一些，则可能只是一场梦想，因为只有少数几个人能够成功跨越这一关卡。他们甘愿付出一切，为的是获得那种超凡脱俗的地位，而这种地位，就是“倾城”。所以，当我们听到关于某个皇妃太倾城的时候，我们其实是在谈论的是一种传奇，是一种生死悬念，是一种人类永恒渴望中的奇迹。</w:t>
      </w:r>
      <w:r>
        <w:rPr>
          <w:sz w:val="32"/>
          <w:szCs w:val="32"/>
        </w:rPr>
        <w:t>&lt;/p&gt;&lt;p&gt;</w:t>
      </w:r>
      <w:r>
        <w:rPr>
          <w:sz w:val="32"/>
          <w:szCs w:val="32"/>
        </w:rPr>
        <w:t>最后，他们留给我们的记忆又是什么？</w:t>
      </w:r>
      <w:r>
        <w:rPr>
          <w:sz w:val="32"/>
          <w:szCs w:val="32"/>
        </w:rPr>
        <w:t>&lt;/p&gt;&lt;p&gt;</w:t>
      </w:r>
      <w:r>
        <w:rPr>
          <w:sz w:val="32"/>
          <w:szCs w:val="32"/>
        </w:rPr>
        <w:t>当然，最终历史将把这些人物记录下来，但更多时候，我们只是对她们感兴趣，因为她们带来了改变。那份独特而又迷人的气质，让她们成为了千年之后仍旧令人向往的话题。而对于那些已经逝去的人来说，只剩下了一些珍贵的文献，它们记录下了他们曾经辉煌过的一幕幕，而这些文献，如同时间机器一样，将继续推动历史车轮前行，让人们从不同的角度去理解并评价这群曾经活跃于历史舞台上的女性形象——它们既神秘又引人入胜，从未绝望，从未退缩，从未放弃，那些没有得到应有的回报，却依然坚持到底的声音，在今天依然响起，提醒我们：即使世界变幻莫测，即使命运多舛，那份执著与热情，却是任何力量都无法摧毁的情感纽带，使得那颗心脏跳动至今，永远属于未来</w:t>
      </w:r>
      <w:r>
        <w:rPr>
          <w:sz w:val="32"/>
          <w:szCs w:val="32"/>
        </w:rPr>
        <w:t>-generation.&lt;/p&gt;&lt;p&gt;&lt;a href = "/doc/1190255-</w:t>
      </w:r>
      <w:r>
        <w:rPr>
          <w:sz w:val="32"/>
          <w:szCs w:val="32"/>
        </w:rPr>
        <w:t>倾城之姿的皇妃华丽的宫廷女性形象</w:t>
      </w:r>
      <w:r>
        <w:rPr>
          <w:sz w:val="32"/>
          <w:szCs w:val="32"/>
        </w:rPr>
        <w:t>.doc" rel="alternate" download="1190255-</w:t>
      </w:r>
      <w:r>
        <w:rPr>
          <w:sz w:val="32"/>
          <w:szCs w:val="32"/>
        </w:rPr>
        <w:t>倾城之姿的皇妃华丽的宫廷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