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末日生存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来临，我们将如何生存？</w:t>
      </w:r>
      <w:r>
        <w:rPr>
          <w:sz w:val="32"/>
          <w:szCs w:val="32"/>
        </w:rPr>
        <w:t>&lt;/p&gt;&lt;p&gt;&lt;img src="/static-img/56wV9z15F-_GVMkEAKHNnKyHVi73CFaz-eWOcf2wm5o.jpg"&gt;&lt;/p&gt;&lt;p&gt;</w:t>
      </w:r>
      <w:r>
        <w:rPr>
          <w:sz w:val="32"/>
          <w:szCs w:val="32"/>
        </w:rPr>
        <w:t>在这个世界上，曾经的繁华与和平如今只剩下一片荒凉与死亡。核战争、自然灾害或是其他任何威胁人类文明的事件，都可能导致我们身处一个“蚀骨沉沦”的时代。那么，在这种极端环境中，我们应该如何生存下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好面对末日？</w:t>
      </w:r>
      <w:r>
        <w:rPr>
          <w:sz w:val="32"/>
          <w:szCs w:val="32"/>
        </w:rPr>
        <w:t>&lt;/p&gt;&lt;p&gt;&lt;img src="/static-img/GBfqc3qam2q9eb5NpFzqZ6yHVi73CFaz-eWOcf2wm5o.jpg"&gt;&lt;/p&gt;&lt;p&gt;</w:t>
      </w:r>
      <w:r>
        <w:rPr>
          <w:sz w:val="32"/>
          <w:szCs w:val="32"/>
        </w:rPr>
        <w:t>在未来的某个时候，人们可能会因为一些不可预知的原因而陷入绝望之中。但如果我们现在就开始做好准备，那么即使末日真的降临，我们也许还能幸存下来。在这之前，最重要的是要有意识地提升我们的自救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储备足够的粮食、水源和医疗用品。这不仅仅是为了应对短期内的问题，更重要的是要保证长期生存。例如，可以通过种植蔬菜或养殖动物来获得食物，而不是完全依赖于现有的储备。此外，对于水资源来说，一旦供给断裂，就再也无法补充了，因此要确保有足够的储备并且能够有效地利用雨水等自然资源。</w:t>
      </w:r>
      <w:r>
        <w:rPr>
          <w:sz w:val="32"/>
          <w:szCs w:val="32"/>
        </w:rPr>
        <w:t>&lt;/p&gt;&lt;p&gt;&lt;img src="/static-img/rOD4TsBv_Ko46UFC0mZIZKyHVi73CFaz-eWOcf2wm5o.jpg"&gt;&lt;/p&gt;&lt;p&gt;</w:t>
      </w:r>
      <w:r>
        <w:rPr>
          <w:sz w:val="32"/>
          <w:szCs w:val="32"/>
        </w:rPr>
        <w:t>其次，要学会使用工具和技术，这些技能对于维持生活至关重要，比如学习制作工具、修理设备以及处理伤病。如果你是一个热衷于手工艺的人，那么学习这些技能可以帮助你更好地适应未来环境。而对于医护人员，他们则需要掌握更多关于急救知识，以便在没有专业医疗设施的情况下为他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免受感染？</w:t>
      </w:r>
      <w:r>
        <w:rPr>
          <w:sz w:val="32"/>
          <w:szCs w:val="32"/>
        </w:rPr>
        <w:t>&lt;/p&gt;&lt;p&gt;&lt;img src="/static-img/jbSBcIR7cMUFCuTQgY9aOqyHVi73CFaz-eWOcf2wm5o.jpg"&gt;&lt;/p&gt;&lt;p&gt;</w:t>
      </w:r>
      <w:r>
        <w:rPr>
          <w:sz w:val="32"/>
          <w:szCs w:val="32"/>
        </w:rPr>
        <w:t>在这样的环境下，不仅物理安全是问题，还有生物安全也是非常关键的一环。由于现代社会高度依赖电力和网络连接，一旦这些基础设施崩溃，传染病就会迅速蔓延，因为防疫措施失去了支持。如果没有得到及时治疗，这些疾病很容易发展成危机级别，从而造成更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学会识别潜在的健康风险，并采取相应措施保护自己免受感染。这包括但不限于建立良好的个人卫生习惯，如勤洗手、避免接触污染物品等。此外，如果你的社区里出现了可疑症状或者确诊案例，你需要迅速采取行动隔离自己，并尽量减少社交活动以防止传播。</w:t>
      </w:r>
      <w:r>
        <w:rPr>
          <w:sz w:val="32"/>
          <w:szCs w:val="32"/>
        </w:rPr>
        <w:t>&lt;/p&gt;&lt;p&gt;&lt;img src="/static-img/VWF9zJrpgWvq9vADK7TkDqyHVi73CFaz-eWOcf2wm5o.jpg"&gt;&lt;/p&gt;&lt;p&gt;</w:t>
      </w:r>
      <w:r>
        <w:rPr>
          <w:sz w:val="32"/>
          <w:szCs w:val="32"/>
        </w:rPr>
        <w:t>如何组织团队合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所有希望似乎都消逝无踪时，只有团结起来才能创造出新的希望。在这样一个“蚀骨沉沦”的世界里，每个人都是彼此唯一真正可靠的后盾。在这样的情况下，合作为什么？因为只有共同努力才能克服难题，即使是在最艰难的时候也不放弃信念，也许就在这个过程中发现新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团队并不意味着每个人都必须成为领导者，但每个人都必须承担一定责任，无论是提供情感支持还是实际协助。当大家心往一处想，无往不利时，便能从逆境中找到前进之路。不管困难多么巨大，只要保持乐观的心态，就能找到解决问题的办法，从而让整个社会逐步走向复兴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新构建社会秩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当最初震惊过后的恐慌消退之后，当人们看到周围同样遭遇灾难的人们并没有放弃希望的时候，他们开始思考如何重建他们失去的地球。当一切都看似灰暗无光时，这个决定性的转折点却悄然到来，它标志着一种新型社会秩序开始形成——一种基于共享资源与互帮互助精神的小型社区经济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秩序不会像过去那样由强权统治，而是一种更加民主和平衡的地方性自治体，它允许各个社区根据自己的特定需求和条件进行自我管理，同时又通过地区间交流促进全面的区域合作。这是一个基于共同目标下的协作关系，而非简单竞争状态下的残酷斗争，这就是为什么很多人认为这将是一个比过去更加美好的未来，因为它包含了一种集体主义精神，让人类能够重新认识到地球上的生命价值，以及我们之间相互依赖的情谊力量所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已经晚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些策略都是必要但远远不够用来面对即将到来的挑战，但它们仍然值得我们去尝试。一旦我们的生活受到威胁，就不要犹豫，要立即行动起来，不论发生什么事，都不能让自己的灵魂被摧毁掉。你总可以选择留住最后一点希望，用它点燃心中的火焰，使之永不熄灭，无论世界变得怎样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束才真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有多少次全球性的灾难已经迫使人类不得不改变方向，将注意力从破坏转移到建设上来。虽然目前看似一切都不妙，但是正如历史证明过的一样，没有事情是不可能被翻盘变好的。但这一切只能发生一次，所以请记住：尽管现在看起来黑暗无边，但只要有一丝光亮，即使是在最深夜，也总有人愿意寻找它；总有人愿意守护那份光芒；总有人愿意用那个光芒照亮前行道路；用那份温暖驱散寒冷；用那份爱慈抚慰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命运都会因各种因素而不同，但只要坚持下去，不断探索，勇敢面对挑战，那分毫胜利就足以激励继续前行。在这个“蚀骨沉沦”的大背景下，每一个人都拥有超越当前困境、开辟出新的道路的一线希望——这是一个属于每一个人的故事，是关于抵抗绝望，寻求生的奇迹故事。</w:t>
      </w:r>
      <w:r>
        <w:rPr>
          <w:sz w:val="32"/>
          <w:szCs w:val="32"/>
        </w:rPr>
        <w:t>&lt;/p&gt;&lt;p&gt;&lt;a href = "/doc/1193109-</w:t>
      </w:r>
      <w:r>
        <w:rPr>
          <w:sz w:val="32"/>
          <w:szCs w:val="32"/>
        </w:rPr>
        <w:t>蚀骨沉沦末日生存的绝望</w:t>
      </w:r>
      <w:r>
        <w:rPr>
          <w:sz w:val="32"/>
          <w:szCs w:val="32"/>
        </w:rPr>
        <w:t>.doc" rel="alternate" download="1193109-</w:t>
      </w:r>
      <w:r>
        <w:rPr>
          <w:sz w:val="32"/>
          <w:szCs w:val="32"/>
        </w:rPr>
        <w:t>蚀骨沉沦末日生存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