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德的坚守梁医生不容忽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中，作为一名医生，他们肩负着保护患者生命安全、提供专业医疗服务的重任。梁医生便是这样一位在病房里默默工作、无私奉献的人物。他对待每一个病人都一样，即使是在忙碌和压力之下，他也能保持冷静，不忘初心。</w:t>
      </w:r>
      <w:r>
        <w:rPr>
          <w:sz w:val="32"/>
          <w:szCs w:val="32"/>
        </w:rPr>
        <w:t>&lt;/p&gt;&lt;p&gt;&lt;img src="/static-img/GAGzDBttVZ1OA4CzXsFO3ajbQfuhx_D0Sft3nWjogDzRBK1TgmO7pNvFu6y43cuA.jpg"&gt;&lt;/p&gt;&lt;p&gt;</w:t>
      </w:r>
      <w:r>
        <w:rPr>
          <w:sz w:val="32"/>
          <w:szCs w:val="32"/>
        </w:rPr>
        <w:t>首先，梁医生的专业素养让人敬佩。在他眼里，每个病人的问题都是独特且需要细致分析的。他总是认真地听取患者讲述自己的症状，用科学知识来帮助诊断疾病，从而给予合理治疗方案。这一点对于那些因为误诊或延误治疗而可能遭受更严重后果的患者来说，是一种巨大的安慰。</w:t>
      </w:r>
      <w:r>
        <w:rPr>
          <w:sz w:val="32"/>
          <w:szCs w:val="32"/>
        </w:rPr>
        <w:t>&lt;/p&gt;&lt;p&gt;</w:t>
      </w:r>
      <w:r>
        <w:rPr>
          <w:sz w:val="32"/>
          <w:szCs w:val="32"/>
        </w:rPr>
        <w:t>其次，梁医生的耐心与同情心让患者感到温暖。面对急躁甚至恐惧的心理状态，他始终能够保持镇定，耐心解释各项检查结果，让患者和家属理解整个治疗过程中的每一步。这种态度不仅减少了患者的心理压力，还提高了他们对治疗的信心。</w:t>
      </w:r>
      <w:r>
        <w:rPr>
          <w:sz w:val="32"/>
          <w:szCs w:val="32"/>
        </w:rPr>
        <w:t>&lt;/p&gt;&lt;p&gt;&lt;img src="/static-img/NZ1uxtfypDn9PVOza5v6cqjbQfuhx_D0Sft3nWjogDyXBmE6yNnXQZ35JiHr741maKocOXLKdcZWKdC27sLCOGYZ5zyBqpjFfL5SVBV4Ink5aVPb4G25PtwO_PlJY_vFmBQruo2egb6Ba1CUsZBGpDgy4xzR-QM50wW4Uk7QGCpXEKZ5fkCkUy83-KoruF0a.jpg"&gt;&lt;/p&gt;&lt;p&gt;</w:t>
      </w:r>
      <w:r>
        <w:rPr>
          <w:sz w:val="32"/>
          <w:szCs w:val="32"/>
        </w:rPr>
        <w:t>再者，梁医生的团队合作精神也是值得称赞的地方。在医院内外，他总是积极参与到各种医疗活动中，与其他专家的交流相互补充，为患难见识深厚的长期老友们所推崇。他的这些行为体现出他是一个愿意为共同目标奋斗，并将个人利益置于国家和人民之上的人。</w:t>
      </w:r>
      <w:r>
        <w:rPr>
          <w:sz w:val="32"/>
          <w:szCs w:val="32"/>
        </w:rPr>
        <w:t>&lt;/p&gt;&lt;p&gt;</w:t>
      </w:r>
      <w:r>
        <w:rPr>
          <w:sz w:val="32"/>
          <w:szCs w:val="32"/>
        </w:rPr>
        <w:t>此外，梁医生还非常注重继续学习新知识、新技术，这种追求卓越的心态，使得他在不断进步，在医学领域不断创新。他不满足于现状，而是努力寻找新的方法去解决复杂的问题，为更多失去希望的人带来救赎。</w:t>
      </w:r>
      <w:r>
        <w:rPr>
          <w:sz w:val="32"/>
          <w:szCs w:val="32"/>
        </w:rPr>
        <w:t>&lt;/p&gt;&lt;p&gt;&lt;img src="/static-img/zBlrPBQgsChLAeViMyRk_qjbQfuhx_D0Sft3nWjogDyXBmE6yNnXQZ35JiHr741maKocOXLKdcZWKdC27sLCOGYZ5zyBqpjFfL5SVBV4Ink5aVPb4G25PtwO_PlJY_vFmBQruo2egb6Ba1CUsZBGpDgy4xzR-QM50wW4Uk7QGCpXEKZ5fkCkUy83-KoruF0a.jpg"&gt;&lt;/p&gt;&lt;p&gt;</w:t>
      </w:r>
      <w:r>
        <w:rPr>
          <w:sz w:val="32"/>
          <w:szCs w:val="32"/>
        </w:rPr>
        <w:t>最后，对于那些经济困难但确实需要紧急手术或特殊护理的大众来说，梁医生展现出了极高的情感承担能力。在面临资源有限的情况下，他会尽自己所能找到解决办法，无论是否有经济回报，只要可以帮助到那个人，就不会放弃。而这，也正是“梁医生不可以不要”的重要体现——即使是在最艰难的时候，一份真正关爱人类生命的精神也不应被抛弃。</w:t>
      </w:r>
      <w:r>
        <w:rPr>
          <w:sz w:val="32"/>
          <w:szCs w:val="32"/>
        </w:rPr>
        <w:t>&lt;/p&gt;&lt;p&gt;</w:t>
      </w:r>
      <w:r>
        <w:rPr>
          <w:sz w:val="32"/>
          <w:szCs w:val="32"/>
        </w:rPr>
        <w:t>综上所述，可以看出，在这个充满挑战与考验的职业道路上，有些人像梁醫生一样，将专业责任、耐心同情、团队合作、高标准追求以及坚持关爱等品质融为一体，他们就是我们这一行最宝贵的一员。不管未来如何变化，“梁醫生不可以不要”，因为他们代表着我们行业最高尚的情操与价值观念，是我们的榜样也是我们的骄傲。</w:t>
      </w:r>
      <w:r>
        <w:rPr>
          <w:sz w:val="32"/>
          <w:szCs w:val="32"/>
        </w:rPr>
        <w:t>&lt;/p&gt;&lt;p&gt;&lt;img src="/static-img/aYLCZlzwLiOqYimizR8s66jbQfuhx_D0Sft3nWjogDyXBmE6yNnXQZ35JiHr741maKocOXLKdcZWKdC27sLCOGYZ5zyBqpjFfL5SVBV4Ink5aVPb4G25PtwO_PlJY_vFmBQruo2egb6Ba1CUsZBGpDgy4xzR-QM50wW4Uk7QGCpXEKZ5fkCkUy83-KoruF0a.jpg"&gt;&lt;/p&gt;&lt;p&gt;&lt;a href = "/doc/1194040-</w:t>
      </w:r>
      <w:r>
        <w:rPr>
          <w:sz w:val="32"/>
          <w:szCs w:val="32"/>
        </w:rPr>
        <w:t>医德的坚守梁医生不容忽视</w:t>
      </w:r>
      <w:r>
        <w:rPr>
          <w:sz w:val="32"/>
          <w:szCs w:val="32"/>
        </w:rPr>
        <w:t>.doc" rel="alternate" download="1194040-</w:t>
      </w:r>
      <w:r>
        <w:rPr>
          <w:sz w:val="32"/>
          <w:szCs w:val="32"/>
        </w:rPr>
        <w:t>医德的坚守梁医生不容忽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