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诗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恰似你的温柔抒写心中的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&lt;/p&gt;&lt;p&gt;&lt;img src="/static-img/k9Xf5Gn4OFST5HbpGKtWPc3g5zNnKlKyrSfQOGtgL5kb5PwFzOqpmmfrh1H-pw_f.png"&gt;&lt;/p&gt;&lt;p&gt;</w:t>
      </w:r>
      <w:r>
        <w:rPr>
          <w:sz w:val="32"/>
          <w:szCs w:val="32"/>
        </w:rPr>
        <w:t>在这个世界上，有一种力量，它不需要任何外界的支持，只凭借一份纯净的情感，就能触动人的心灵。这种力量，就是“恰似你的温柔”。它就像一股暖流，轻轻地涌过人们的心田，让人感到无比的安慰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孤独的孩子，因为父母工作忙碌，所以他常常一个人待在家里。他对生活失去了兴趣，一切都变得灰暗无光。那时候，老师带着一个小女孩来到他的课堂上。这位女孩叫做小红，她总是穿着粉色的衣服，笑容灿烂。她每天都会带一些手工艺品给班级分享，那些简单却充满爱的小物件，对于已经冷漠了的小明来说，是一道亮丽的风景线。</w:t>
      </w:r>
      <w:r>
        <w:rPr>
          <w:sz w:val="32"/>
          <w:szCs w:val="32"/>
        </w:rPr>
        <w:t>&lt;/p&gt;&lt;p&gt;&lt;img src="/static-img/Sm9pQguQendCoB9OtQQKW83g5zNnKlKyrSfQOGtgL5lFAQOcFZllNHg74mRIQ6c3kEIw_19a-Xr9tJXW4gEUCg.png"&gt;&lt;/p&gt;&lt;p&gt;</w:t>
      </w:r>
      <w:r>
        <w:rPr>
          <w:sz w:val="32"/>
          <w:szCs w:val="32"/>
        </w:rPr>
        <w:t>有一次，小红特别用心地为小明制作了一块手链，上面绣有“你是我生命中最重要的人”的字样。当小明戴上这条手链时，他突然感觉到了一种前所未有的温暖，这种温暖不是来自于金钱或物质，而是来自于另一种更深层次的情感交流。从此以后，小明开始重新关注生活，对周围的一切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歌词里的歌词所唱：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它不仅仅是一句诗，更是一种生活态度。在我们的人生旅途中，我们每个人都可以成为别人心中的“恰似你的温柔”。无论是在家庭、朋友还是社会之间，都要学会用自己的方式去表达出我们对他人的关怀和爱意，用我们的行动去点燃彼此内心深处的希望之火。</w:t>
      </w:r>
      <w:r>
        <w:rPr>
          <w:sz w:val="32"/>
          <w:szCs w:val="32"/>
        </w:rPr>
        <w:t>&lt;/p&gt;&lt;p&gt;&lt;img src="/static-img/DjacHdhGidvrKjH2s-njls3g5zNnKlKyrSfQOGtgL5lFAQOcFZllNHg74mRIQ6c3kEIw_19a-Xr9tJXW4gEUCg.png"&gt;&lt;/p&gt;&lt;p&gt;</w:t>
      </w:r>
      <w:r>
        <w:rPr>
          <w:sz w:val="32"/>
          <w:szCs w:val="32"/>
        </w:rPr>
        <w:t>举个例子，李雷，他的一个同事，在一次车祸中失去了双腿后，便陷入了极大的困境。李雷虽然失去了很多，但他并没有放弃。他的妻子，每天会亲自帮他洗澡，并且细心照料他的每一个需要。他们之间的情感纽带越来越紧密，他们相互扶持，不断地鼓励对方战胜困难。而当他们一起看到日复一日努力付出的结果时，那份被称为“恰似你的温柔”情感便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不仅仅是一段旋律，更是一种存在于人与人之间的情感联系。这份连接让我们更加坚强，让我们的世界更加美好。当我们能够像那些真正懂得如何以身作则、以行动回应别人的关怀一样，那么这世上的每一个人都会因为有你们而感到幸福和快乐，因为你们就是那个能使整个世界变成甜蜜天堂的地方。你我大家都是如此精彩，你们正在创造属于自己的故事，请继续保持那份特殊而又神奇的温度，不要让它消逝，从你我这里散播出去，为这个世界添加更多色彩，让未来充满希望和美好的期待吧！</w:t>
      </w:r>
      <w:r>
        <w:rPr>
          <w:sz w:val="32"/>
          <w:szCs w:val="32"/>
        </w:rPr>
        <w:t>&lt;/p&gt;&lt;p&gt;&lt;img src="/static-img/2udMFTxRUHAnsxyY9OrBcs3g5zNnKlKyrSfQOGtgL5lFAQOcFZllNHg74mRIQ6c3kEIw_19a-Xr9tJXW4gEUCg.png"&gt;&lt;/p&gt;&lt;p&gt;&lt;a href = "/doc/1194076-</w:t>
      </w:r>
      <w:r>
        <w:rPr>
          <w:sz w:val="32"/>
          <w:szCs w:val="32"/>
        </w:rPr>
        <w:t>情感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恰似你的温柔抒写心中的暖意</w:t>
      </w:r>
      <w:r>
        <w:rPr>
          <w:sz w:val="32"/>
          <w:szCs w:val="32"/>
        </w:rPr>
        <w:t>.doc" rel="alternate" download="1194076-</w:t>
      </w:r>
      <w:r>
        <w:rPr>
          <w:sz w:val="32"/>
          <w:szCs w:val="32"/>
        </w:rPr>
        <w:t>情感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恰似你的温柔抒写心中的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