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对劲揭秘生活中的那些不可思议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充满了各种奇异和令人困惑的现象，这些“不对劲”的事物常常让人感到惊讶甚至是恐惧。今天，我们就来探讨一些这些现象背后的科学原因，试图给它们一个合理的解释。</w:t>
      </w:r>
      <w:r>
        <w:rPr>
          <w:sz w:val="32"/>
          <w:szCs w:val="32"/>
        </w:rPr>
        <w:t>&lt;/p&gt;&lt;p&gt;&lt;img src="/static-img/f-ez_1IHYazRxYVR0TLVRDHJs0OUoJ3bYiHGNRj2lgg6zOCeSiYrg6dMZLt5tSBx.png"&gt;&lt;/p&gt;&lt;p&gt;</w:t>
      </w:r>
      <w:r>
        <w:rPr>
          <w:sz w:val="32"/>
          <w:szCs w:val="32"/>
        </w:rPr>
        <w:t>失忆症：记忆力衰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忆症是一种神经系统疾病，它会使得患者出现记忆力显著下降的情况。在这一点上，我们可以看到大脑如何在处理信息时出现异常。研究表明，失忆症可能与大脑某些区域受损有关，这些区域负责存储和回收记忆。</w:t>
      </w:r>
      <w:r>
        <w:rPr>
          <w:sz w:val="32"/>
          <w:szCs w:val="32"/>
        </w:rPr>
        <w:t>&lt;/p&gt;&lt;p&gt;&lt;img src="/static-img/LqQDsXVBMj1QajFCTntqHTHJs0OUoJ3bYiHGNRj2lgjMBAjozVhbJq8ZYzlbUadn.png"&gt;&lt;/p&gt;&lt;p&gt;</w:t>
      </w:r>
      <w:r>
        <w:rPr>
          <w:sz w:val="32"/>
          <w:szCs w:val="32"/>
        </w:rPr>
        <w:t>空间错觉：视觉上的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错觉是指人们在感知空间关系时出现错误的现象，比如房间看起来比实际大小更小或更大。这通常发生在视野边缘处，因为我们的眼睛和大脑需要协调工作以正确理解周围环境。</w:t>
      </w:r>
      <w:r>
        <w:rPr>
          <w:sz w:val="32"/>
          <w:szCs w:val="32"/>
        </w:rPr>
        <w:t>&lt;/p&gt;&lt;p&gt;&lt;img src="/static-img/ZRVGTzvLo9Gu5IceJdTZMTHJs0OUoJ3bYiHGNRj2lgjMBAjozVhbJq8ZYzlbUadn.png"&gt;&lt;/p&gt;&lt;p&gt;</w:t>
      </w:r>
      <w:r>
        <w:rPr>
          <w:sz w:val="32"/>
          <w:szCs w:val="32"/>
        </w:rPr>
        <w:t>心灵感应：超自然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感应被许多人认为是一种超自然能力，但从科学角度来说，它其实只是人类沟通的一种特殊方式。当我们观察他人的行为并根据这些行为做出预测时，我们的大脑正在使用推断机制，这可能会导致一种心理上的误导，使得我们相信自己有了一种“心灵感应”的能力。</w:t>
      </w:r>
      <w:r>
        <w:rPr>
          <w:sz w:val="32"/>
          <w:szCs w:val="32"/>
        </w:rPr>
        <w:t>&lt;/p&gt;&lt;p&gt;&lt;img src="/static-img/eGJ4Z6czttYjb0yn5bE8mDHJs0OUoJ3bYiHGNRj2lgjMBAjozVhbJq8ZYzlbUadn.png"&gt;&lt;/p&gt;&lt;p&gt;</w:t>
      </w:r>
      <w:r>
        <w:rPr>
          <w:sz w:val="32"/>
          <w:szCs w:val="32"/>
        </w:rPr>
        <w:t>隐形盒子定律：物理学中的悖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盒子定律是一个描述粒子运动规律的数学模型，但它也展示了物理学中存在的一个悖论，即当一个粒子的位置无法确定时，其速度却能够精确测量。这一问题直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才被解决，是量子力学理论的一个重要突破。</w:t>
      </w:r>
      <w:r>
        <w:rPr>
          <w:sz w:val="32"/>
          <w:szCs w:val="32"/>
        </w:rPr>
        <w:t>&lt;/p&gt;&lt;p&gt;&lt;img src="/static-img/pzqrWz_5nJkVbFMjQ8lzeDHJs0OUoJ3bYiHGNRj2lgjMBAjozVhbJq8ZYzlbUadn.jpg"&gt;&lt;/p&gt;&lt;p&gt;</w:t>
      </w:r>
      <w:r>
        <w:rPr>
          <w:sz w:val="32"/>
          <w:szCs w:val="32"/>
        </w:rPr>
        <w:t>视网膜上的幻影：光线与色彩的交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看着屏幕或者其他亮丽景色的时候，会看到一些没有实际存在的小点或颜色块。这通常是由于视网膜接收到的光线强度过高而产生的一种虚像效果。大多数情况下，这只是一场视觉骗局，不影响日常生活，但是对于专业摄影师来说，对于如何控制这种效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欺骗的心理状态：认知偏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欺骗是指个体为了避免痛苦、保持积极情绪等心理需求，从而故意忽略或扭曲真实信息。例如，当人们面临负面结果后，他们可能会将责任归咎于外部因素，而不是自己的行动。此类认知偏差广泛存在，并且往往难以意识到自己在进行这样的自我欺骗。</w:t>
      </w:r>
      <w:r>
        <w:rPr>
          <w:sz w:val="32"/>
          <w:szCs w:val="32"/>
        </w:rPr>
        <w:t>&lt;/p&gt;&lt;p&gt;&lt;a href = "/doc/1194113-</w:t>
      </w:r>
      <w:r>
        <w:rPr>
          <w:sz w:val="32"/>
          <w:szCs w:val="32"/>
        </w:rPr>
        <w:t>不对劲揭秘生活中的那些不可思议现象</w:t>
      </w:r>
      <w:r>
        <w:rPr>
          <w:sz w:val="32"/>
          <w:szCs w:val="32"/>
        </w:rPr>
        <w:t>.doc" rel="alternate" download="1194113-</w:t>
      </w:r>
      <w:r>
        <w:rPr>
          <w:sz w:val="32"/>
          <w:szCs w:val="32"/>
        </w:rPr>
        <w:t>不对劲揭秘生活中的那些不可思议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