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学生展现才华一场运动会上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市内最著名的几所体育院校相继举办了他们年度的运动会。这不仅是学生们展示自身才能和拼搏精神的舞台，也吸引了众多家长、教职工以及外界观众前来观看。尤其是一段被称为“体育院校大猛攻视频”的精彩瞬间，让人印象深刻。</w:t>
      </w:r>
      <w:r>
        <w:rPr>
          <w:sz w:val="32"/>
          <w:szCs w:val="32"/>
        </w:rPr>
        <w:t>&lt;/p&gt;&lt;p&gt;&lt;img src="/static-img/Q-H7Tbt0ucYLECxDCIVa8LvkHqXhKdnw6EtEPGwLqy8.jpeg"&gt;&lt;/p&gt;&lt;p&gt;</w:t>
      </w:r>
      <w:r>
        <w:rPr>
          <w:sz w:val="32"/>
          <w:szCs w:val="32"/>
        </w:rPr>
        <w:t>第一点：各校队伍精心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所学校都经过精心策划，为这次运动会准备了一系列惊人的表演项目，从体操到田径，再到篮球和足球，每个项目都有着自己的独特风格。比如，某高校篮球队通过高难度技巧进行表演，使得观众目不转睛。而另一所高校则采用了创新技术，将灯光与音乐巧妙结合，使得整个场地充满了节奏感。</w:t>
      </w:r>
      <w:r>
        <w:rPr>
          <w:sz w:val="32"/>
          <w:szCs w:val="32"/>
        </w:rPr>
        <w:t>&lt;/p&gt;&lt;p&gt;&lt;img src="/static-img/_JQL0uboJVcOwS_8WlJPj7vkHqXhKdnw6EtEPGwLqy8.jpg"&gt;&lt;/p&gt;&lt;p&gt;</w:t>
      </w:r>
      <w:r>
        <w:rPr>
          <w:sz w:val="32"/>
          <w:szCs w:val="32"/>
        </w:rPr>
        <w:t>第二点：竞技水平令人瞩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比赛中，每个选手都展现出了极高的竞技水平，无论是在短跑、跳远还是投掷等项目中，都能看到学生们紧张而专注的情景。在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接力赛上，一支队伍以超乎想象的速度完成传接换手，而另一个团队则在三级跳远上表现出色，他们之间激烈角逐，不仅提升了比赛气氛，更让人看到了他们坚持不懈训练成果。</w:t>
      </w:r>
      <w:r>
        <w:rPr>
          <w:sz w:val="32"/>
          <w:szCs w:val="32"/>
        </w:rPr>
        <w:t>&lt;/p&gt;&lt;p&gt;&lt;img src="/static-img/T69zj14enRX9_3SRRSjp9rvkHqXhKdnw6EtEPGwLqy8.jpg"&gt;&lt;/p&gt;&lt;p&gt;</w:t>
      </w:r>
      <w:r>
        <w:rPr>
          <w:sz w:val="32"/>
          <w:szCs w:val="32"/>
        </w:rPr>
        <w:t>第三点：教学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体育院校对于培养学生综合素质非常重视，他们将理论知识与实践操作相结合，通过不断组织这样的活动来提高学生们的心理素质和团队协作能力。同时，这些活动也成为教师评估教学效果的一个重要窗口，让教师了解哪些方法更有效，以及如何改进课程内容，以更好地服务于学生成长。</w:t>
      </w:r>
      <w:r>
        <w:rPr>
          <w:sz w:val="32"/>
          <w:szCs w:val="32"/>
        </w:rPr>
        <w:t>&lt;/p&gt;&lt;p&gt;&lt;img src="/static-img/N8N2M3VQubdFAq7oynhC6rvkHqXhKdnw6EtEPGwLqy8.jpg"&gt;&lt;/p&gt;&lt;p&gt;</w:t>
      </w:r>
      <w:r>
        <w:rPr>
          <w:sz w:val="32"/>
          <w:szCs w:val="32"/>
        </w:rPr>
        <w:t>第四点：社会关注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体育院校大猛攻视频”在社交媒体上的流行，它不仅吸引了更多年轻人的关注，还促使公众对青少年教育产生了新的思考。人们开始更加重视青少年参与体育锻炼的问题，并支持相关机构提供更多优质资源给青年群体。这也为未来的教育改革提供了一定的启示，即应该更加注重全面发展，不断推动教育体系向更健康方向发展。</w:t>
      </w:r>
      <w:r>
        <w:rPr>
          <w:sz w:val="32"/>
          <w:szCs w:val="32"/>
        </w:rPr>
        <w:t>&lt;/p&gt;&lt;p&gt;&lt;img src="/static-img/5IHbT0cPo2c-acAzwL_MsLvkHqXhKdnw6EtEPGwLqy8.jpg"&gt;&lt;/p&gt;&lt;p&gt;</w:t>
      </w:r>
      <w:r>
        <w:rPr>
          <w:sz w:val="32"/>
          <w:szCs w:val="32"/>
        </w:rPr>
        <w:t>第五点：文化交流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竞技方面的展示，还有文化艺术表演作为一种重要组成部分。这包括各种民族舞蹈、乐器演奏以及诗歌朗诵等形式，让现场充满了浓厚的人文气息。此外，由不同国家和地区代表参加的一项国际友谊赛，也增添了一份国际化元素，为这个盛大的活动增添了一抹亮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展望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运动会，我们可以预见未来的许多事情。一方面，随着科技日新月异，对于健身设备和训练方法也有新的需求；另一方面，更强调健康生活方式对年轻一代影响巨大，这将进一步推动行业发展。在这个过程中，“体育院校大猛攻视频”成为了这一时期教育领域里不可或缺的一环，它记录下了一段历史，同时也是我们共同努力创造美好未来的一步脚印。</w:t>
      </w:r>
      <w:r>
        <w:rPr>
          <w:sz w:val="32"/>
          <w:szCs w:val="32"/>
        </w:rPr>
        <w:t>&lt;/p&gt;&lt;p&gt;&lt;a href = "/doc/1194803-</w:t>
      </w:r>
      <w:r>
        <w:rPr>
          <w:sz w:val="32"/>
          <w:szCs w:val="32"/>
        </w:rPr>
        <w:t>体育院校学生展现才华一场运动会上的激烈对决</w:t>
      </w:r>
      <w:r>
        <w:rPr>
          <w:sz w:val="32"/>
          <w:szCs w:val="32"/>
        </w:rPr>
        <w:t>.doc" rel="alternate" download="1194803-</w:t>
      </w:r>
      <w:r>
        <w:rPr>
          <w:sz w:val="32"/>
          <w:szCs w:val="32"/>
        </w:rPr>
        <w:t>体育院校学生展现才华一场运动会上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