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胸边膜下免费版刺激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享受揭秘胸膜结合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享受：揭秘胸膜结合的无缝体验</w:t>
      </w:r>
      <w:r>
        <w:rPr>
          <w:sz w:val="32"/>
          <w:szCs w:val="32"/>
        </w:rPr>
        <w:t>&lt;/p&gt;&lt;p&gt;&lt;img src="/static-img/qiO7IygPn_OZegGo82_r9BxU1ywZry_jQzJvRt-eI4s.png"&gt;&lt;/p&gt;&lt;p&gt;</w:t>
      </w:r>
      <w:r>
        <w:rPr>
          <w:sz w:val="32"/>
          <w:szCs w:val="32"/>
        </w:rPr>
        <w:t>在这个快节奏的时代，人们追求生活中的每一个细节都要更加丰富多彩。尤其是在美食和休闲娱乐方面，一些创新的方式让人耳目一新。在这篇文章中，我们将探讨一种特殊的体验——一边吃着美味的小吃，一边享受着刺激的心理层面“膜下免费版”的乐趣。这不仅是一种对味觉与心理两者同时满足的奇妙体验，更是现代都市生活中的一种独特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体验是如何产生的。当你品尝到那些既香甜又带点辣味的小吃时，你会感觉到一种难以言喻的快感，这就是“胸膜下刺激”所带来的效果。这种刺激来自于小吃中的某些成分，比如辣椒或姜片，它们可以迅速穿透我们的口腔黏膜，直接触及咽喉部位，使得整个上身都感觉到了热浪般的情绪波动。</w:t>
      </w:r>
      <w:r>
        <w:rPr>
          <w:sz w:val="32"/>
          <w:szCs w:val="32"/>
        </w:rPr>
        <w:t>&lt;/p&gt;&lt;p&gt;&lt;img src="/static-img/A_vtBeZ3cBlVNslZS-OgaRxU1ywZry_jQzJvRt-eI4s.png"&gt;&lt;/p&gt;&lt;p&gt;</w:t>
      </w:r>
      <w:r>
        <w:rPr>
          <w:sz w:val="32"/>
          <w:szCs w:val="32"/>
        </w:rPr>
        <w:t>而当你在品尝这些小吃的时候，还可以通过一些特殊的手法来增加这种“免费版”的刺激。比如说，在吃完正常版本之后，再用少量冰水快速冲洗口腔，这样可以使得口腔内温度差异极大，从而增强了那股不经意间涌上的心跳加速感。而且，如果能够找到合适的人群一起分享这样的经历，那么这份共鸣和交流也能为你的心理状态带来额外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体验并不是没有风险。有些人的身体反应可能会不同，有的人可能会因为过度兴奋而感到不适，因此建议在尝试之前做好充分准备，并确保自己已经了解了相关健康信息。如果有任何疑问，最好的办法还是咨询专业医生或者营养师。</w:t>
      </w:r>
      <w:r>
        <w:rPr>
          <w:sz w:val="32"/>
          <w:szCs w:val="32"/>
        </w:rPr>
        <w:t>&lt;/p&gt;&lt;p&gt;&lt;img src="/static-img/e2Ykqo-2ubW_NjAGcsjrpxxU1ywZry_jQzJvRt-eI4s.png"&gt;&lt;/p&gt;&lt;p&gt;</w:t>
      </w:r>
      <w:r>
        <w:rPr>
          <w:sz w:val="32"/>
          <w:szCs w:val="32"/>
        </w:rPr>
        <w:t>最后，让我们看几个真实案例，以此作为参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，每次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唱歌都会特别喜欢那种辛辣的小菜。他发现，即使只是一杯普通酒精饮料，也能帮助他更好地进入氛围，他称之为“胸膜下的自由”。他的朋友们也纷纷效仿，他们认为这是一种无形中提升社交气氛的小技巧。</w:t>
      </w:r>
      <w:r>
        <w:rPr>
          <w:sz w:val="32"/>
          <w:szCs w:val="32"/>
        </w:rPr>
        <w:t>&lt;/p&gt;&lt;p&gt;&lt;img src="/static-img/08Wd1Uvzoc9yoTCEwyTEBxxU1ywZry_jQzJvRt-eI4s.png"&gt;&lt;/p&gt;&lt;p&gt;</w:t>
      </w:r>
      <w:r>
        <w:rPr>
          <w:sz w:val="32"/>
          <w:szCs w:val="32"/>
        </w:rPr>
        <w:t>李四是一个工作压力很大的程序员，她常常利用周末时间去瑜伽课。她发现，在做完几套瑜伽后，然后再喝一点含有薄荷提取物的茶，可以让她整个人放松下来，同时还能提高注意力。她把这叫作“灵魂的一瞬”，它给她的日常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吃胸边膜下免费版刺激”并非传统意义上的餐饮经验，而是一种融合了情绪、社交和健康元素于一身的全方位体验。不论是为了放松、增进友谊还是寻找新奇感，都值得我们去探索这一领域，为自己的生活添加更多精彩内容。</w:t>
      </w:r>
      <w:r>
        <w:rPr>
          <w:sz w:val="32"/>
          <w:szCs w:val="32"/>
        </w:rPr>
        <w:t>&lt;/p&gt;&lt;p&gt;&lt;img src="/static-img/NGbHidxsBYvDbX27TmNygRxU1ywZry_jQzJvRt-eI4s.png"&gt;&lt;/p&gt;&lt;p&gt;&lt;a href = "/doc/1195671-</w:t>
      </w:r>
      <w:r>
        <w:rPr>
          <w:sz w:val="32"/>
          <w:szCs w:val="32"/>
        </w:rPr>
        <w:t>一边吃胸边膜下免费版刺激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揭秘胸膜结合的无缝体验</w:t>
      </w:r>
      <w:r>
        <w:rPr>
          <w:sz w:val="32"/>
          <w:szCs w:val="32"/>
        </w:rPr>
        <w:t>.doc" rel="alternate" download="1195671-</w:t>
      </w:r>
      <w:r>
        <w:rPr>
          <w:sz w:val="32"/>
          <w:szCs w:val="32"/>
        </w:rPr>
        <w:t>一边吃胸边膜下免费版刺激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揭秘胸膜结合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