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我这三季的后山露营经历从新手到老手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三季的后山露营经历：从新手到老手的转变</w:t>
      </w:r>
      <w:r>
        <w:rPr>
          <w:sz w:val="32"/>
          <w:szCs w:val="32"/>
        </w:rPr>
        <w:t>&lt;/p&gt;&lt;p&gt;&lt;img src="/static-img/T5HN-_ON0hU0dN3GTnt5i7vkHqXhKdnw6EtEPGwLqy8.jpg"&gt;&lt;/p&gt;&lt;p&gt;</w:t>
      </w:r>
      <w:r>
        <w:rPr>
          <w:sz w:val="32"/>
          <w:szCs w:val="32"/>
        </w:rPr>
        <w:t>记得那是两年前，我还是个对野外生活一窍不通的小白。朋友圈里总有那么几个户外爱好者，他们每到周末都要带着背包去后山露营，分享他们在大自然中的点点滴滴。我心里就想，这种生活真不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跟上他们的脚步，也开始尝试自己去后山露营。刚开始一切都是新的，对于帐篷搭建、火堆烧烤、星空观赏这些事儿我全凭经验摸索，遇到了很多困难，但也乐在其中。那时候，每次回家，都会和朋友们分享我的所见所感，还有那些不可思议的体验。</w:t>
      </w:r>
      <w:r>
        <w:rPr>
          <w:sz w:val="32"/>
          <w:szCs w:val="32"/>
        </w:rPr>
        <w:t>&lt;/p&gt;&lt;p&gt;&lt;img src="/static-img/8eqjfPO0z-iF12ekKbkes7vkHqXhKdnw6EtEPGwLqy8.jpg"&gt;&lt;/p&gt;&lt;p&gt;</w:t>
      </w:r>
      <w:r>
        <w:rPr>
          <w:sz w:val="32"/>
          <w:szCs w:val="32"/>
        </w:rPr>
        <w:t>经过一年多的时间，我逐渐掌握了更多技能，不仅能熟练地搭建帐篷，还学会了如何用各种方法预防雨水入侵，更不会因为一点风吹就慌张起来。而且，那些第一次露面的小伙伴们现在已经成为我的常客，我们一起组成了一个小团体，每季度都会选择不同的地点进行一次活动，无论是春天里的鲜花盛开，还是夏天的大暑炎热，秋天落叶铺金路，或是在冬日里结冰的小溪，我们都坚持下来，没有增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年来，我们对这个习惯叫“后营”的地方了如指掌，从最初只知道那里有一片树林，现在我们可以告诉你这里还有什么河流、小径，以及哪些地方适合放松身心。这段时间里，我从一个完全依赖他人的新手成长为能够自给自足的一个人。但最重要的是，这段旅程让我明白了真正重要的是与朋友们共度美好时光，而不是简单地追求冒险或是完美。</w:t>
      </w:r>
      <w:r>
        <w:rPr>
          <w:sz w:val="32"/>
          <w:szCs w:val="32"/>
        </w:rPr>
        <w:t>&lt;/p&gt;&lt;p&gt;&lt;img src="/static-img/gIQYb1yuNKYkNJCDVOSz_rvkHqXhKdnw6EtEPGwLqy8.jpg"&gt;&lt;/p&gt;&lt;p&gt;</w:t>
      </w:r>
      <w:r>
        <w:rPr>
          <w:sz w:val="32"/>
          <w:szCs w:val="32"/>
        </w:rPr>
        <w:t>所以，如果你也是那种渴望逃离城市喧嚣，与大自然亲密接触的人，那么加入我们的行列吧！无论你的经验如何，你都会找到属于自己的位置，在这里享受那个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后山露营生活。</w:t>
      </w:r>
      <w:r>
        <w:rPr>
          <w:sz w:val="32"/>
          <w:szCs w:val="32"/>
        </w:rPr>
        <w:t>&lt;/p&gt;&lt;p&gt;&lt;a href = "/doc/1195750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我这三季的后山露营经历从新手到老手的转变</w:t>
      </w:r>
      <w:r>
        <w:rPr>
          <w:sz w:val="32"/>
          <w:szCs w:val="32"/>
        </w:rPr>
        <w:t>.doc" rel="alternate" download="1195750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我这三季的后山露营经历从新手到老手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