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领域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个被称为“贺行洲”的神秘之地，这里隐藏着无数未解之谜和令人难以置信的奇观。对于那些渴望冒险、追求知识的人来说，进入贺行洲是一项难以企及的大挑战。而对于那些勇敢的心灵而言，它又是一个充满机遇和乐趣的世界。</w:t>
      </w:r>
      <w:r>
        <w:rPr>
          <w:sz w:val="32"/>
          <w:szCs w:val="32"/>
        </w:rPr>
        <w:t>&lt;/p&gt;&lt;p&gt;&lt;img src="/static-img/NxLVWe48OC7-8jwiYtC4dzHJs0OUoJ3bYiHGNRj2lgg6zOCeSiYrg6dMZLt5tSBx.jpg"&gt;&lt;/p&gt;&lt;p&gt;</w:t>
      </w:r>
      <w:r>
        <w:rPr>
          <w:sz w:val="32"/>
          <w:szCs w:val="32"/>
        </w:rPr>
        <w:t>首先，要想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就必须具备强大的心理素质。这里的地形复杂多变，从密林到沙漠，再到幽深的洞穴，每一步都充满了不确定性。想要在这些环境中生存下来，不仅要有坚定的意志，还要学会适应变化，以免因为一时的情绪波动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与装备也是不可或缺的一部分。在这片土地上，没有现代科技支持，你可能会发现自己完全依赖于自己的双手和头脑来解决问题。这意味着你需要精通各种技能，如狩猎、采集以及简单的手工艺，以确保你的生存。在这个过程中，你还可能会学到一些古老技艺，这些技艺不仅能够帮助你在野外生存，而且也能让你更好地理解周围自然界。</w:t>
      </w:r>
      <w:r>
        <w:rPr>
          <w:sz w:val="32"/>
          <w:szCs w:val="32"/>
        </w:rPr>
        <w:t>&lt;/p&gt;&lt;p&gt;&lt;img src="/static-img/5phQgV-u5Eb0JL_6osOnfDHJs0OUoJ3bYiHGNRj2lgjMBAjozVhbJq8ZYzlbUadn.jpg"&gt;&lt;/p&gt;&lt;p&gt;</w:t>
      </w:r>
      <w:r>
        <w:rPr>
          <w:sz w:val="32"/>
          <w:szCs w:val="32"/>
        </w:rPr>
        <w:t>第三个考量是资源管理。由于物资有限，在这里旅行就像是在进行一次长期露营。但正是这种限制，让人们更加珍惜每一份食物，每一滴水分。你将学会如何从最简单的事物中获得最大效益，比如如何用一种植物制作出可燃物料，或是如何通过自然循环获取清洁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文化交流。在不同的文明之间建立联系和理解对方文化，对于任何探险者来说都是极其宝贵的一课。当你遇到来自不同星球的人类时，你将体验到语言障碍带来的困惑，也将感受到跨越文化边界时那份温暖与尊重。你可能会学到新的语言，也许还能发现人类共同性的新证据。</w:t>
      </w:r>
      <w:r>
        <w:rPr>
          <w:sz w:val="32"/>
          <w:szCs w:val="32"/>
        </w:rPr>
        <w:t>&lt;/p&gt;&lt;p&gt;&lt;img src="/static-img/X_7n48TItJg110q9-k-qSjHJs0OUoJ3bYiHGNRj2lgjMBAjozVhbJq8ZYzlbUadn.jpg"&gt;&lt;/p&gt;&lt;p&gt;</w:t>
      </w:r>
      <w:r>
        <w:rPr>
          <w:sz w:val="32"/>
          <w:szCs w:val="32"/>
        </w:rPr>
        <w:t>第五点，是对自我的认识。一段时间内脱离现实社会，可以让人对自身价值有全新的认识。不论成功还是失败，都能使人成长，因为它提供了一个平台，让我们摆脱日常生活中的压力，去反思自己的目标和梦想，以及为了实现这些目标所需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进入贺行洲是一场艰巨的旅程，但它带来的回忆和收获绝对值得所有冒险者们投入时间和精力。如果有一天，当你站在这片异域土地上的高峰上，看着下方辽阔无垠的地平线，那么这一切努力都将化作一种无法言喻的喜悦，那种只有亲身体验才能真正感受到的成就感，将伴随你终身。</w:t>
      </w:r>
      <w:r>
        <w:rPr>
          <w:sz w:val="32"/>
          <w:szCs w:val="32"/>
        </w:rPr>
        <w:t>&lt;/p&gt;&lt;p&gt;&lt;img src="/static-img/4DULf5CUrtN1CKTrstnK4THJs0OUoJ3bYiHGNRj2lgjMBAjozVhbJq8ZYzlbUadn.jpg"&gt;&lt;/p&gt;&lt;p&gt;&lt;a href = "/doc/1197273-</w:t>
      </w:r>
      <w:r>
        <w:rPr>
          <w:sz w:val="32"/>
          <w:szCs w:val="32"/>
        </w:rPr>
        <w:t>探索未知领域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妙征程</w:t>
      </w:r>
      <w:r>
        <w:rPr>
          <w:sz w:val="32"/>
          <w:szCs w:val="32"/>
        </w:rPr>
        <w:t>.doc" rel="alternate" download="1197273-</w:t>
      </w:r>
      <w:r>
        <w:rPr>
          <w:sz w:val="32"/>
          <w:szCs w:val="32"/>
        </w:rPr>
        <w:t>探索未知领域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