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的秘密花园探寻番外篇中的奇迹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域，传说有一座被称为“海上繁花”的神秘岛屿，每年夏季都会绽放出一朵又一朵美丽的花。这些花不仅色彩斑斓，更有着独特的香气和奇异的力量。而关于这座岛屿以及其上的那些神奇植物，有许多未曾公开的事实和故事。</w:t>
      </w:r>
      <w:r>
        <w:rPr>
          <w:sz w:val="32"/>
          <w:szCs w:val="32"/>
        </w:rPr>
        <w:t>&lt;/p&gt;&lt;p&gt;&lt;img src="/static-img/seGfZf8Vm2TVfgF_xQmeHKyHVi73CFaz-eWOcf2wm5o.jpg"&gt;&lt;/p&gt;&lt;p&gt;</w:t>
      </w:r>
      <w:r>
        <w:rPr>
          <w:sz w:val="32"/>
          <w:szCs w:val="32"/>
        </w:rPr>
        <w:t>首先是关于这座岛屿的地理位置，它位于一个极其偏远且难以到达的地方，连最勇敢的航海者也不愿意接近这里。这也使得这个地方成为了一个真正的人迹罕至之地，让它保留了原始而纯真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这些植物本身，它们并不是普通意义上的植物，而是一种特殊种类，这些植物能够感应周围环境的情绪和变化，从而调整自己的生长方式。它们不仅能从水中吸取养分，还能通过光合作用制造食物，这让它们在缺乏土壤的情况下依然能够生长。</w:t>
      </w:r>
      <w:r>
        <w:rPr>
          <w:sz w:val="32"/>
          <w:szCs w:val="32"/>
        </w:rPr>
        <w:t>&lt;/p&gt;&lt;p&gt;&lt;img src="/static-img/FtaVgXppT0_TORZHKNnAw6yHVi73CFaz-eWOcf2wm5o.jpg"&gt;&lt;/p&gt;&lt;p&gt;</w:t>
      </w:r>
      <w:r>
        <w:rPr>
          <w:sz w:val="32"/>
          <w:szCs w:val="32"/>
        </w:rPr>
        <w:t>再来看一下它们所散发出的香气，那些香气对于人类来说既迷人又令人心旷神怡，但对其他生物却可能具有不同的作用。在番外篇中，我们了解到，一种特别的香气可以驱散云雾，让人们看到隐藏在云层下的珍贵景象；另一种则可以引起某些鱼类的大量涌动，为附近村落带来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给予它们的一切恩惠，这里的每一株花都拥有着自己独特的心灵。当人类靠近时，它们会悄无声息地向我们展示自己的内心世界。有些甚至能够预见未来，成为古老文明里宝贵资源；有的则因为过于自信，最终遭遇毁灭性的结果。</w:t>
      </w:r>
      <w:r>
        <w:rPr>
          <w:sz w:val="32"/>
          <w:szCs w:val="32"/>
        </w:rPr>
        <w:t>&lt;/p&gt;&lt;p&gt;&lt;img src="/static-img/EzWLp7hafOiVq7PqlULhG6yHVi73CFaz-eWOcf2wm5o.jpg"&gt;&lt;/p&gt;&lt;p&gt;</w:t>
      </w:r>
      <w:r>
        <w:rPr>
          <w:sz w:val="32"/>
          <w:szCs w:val="32"/>
        </w:rPr>
        <w:t>当夜幕降临，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开始了他们每晚必不可少的一场舞蹈。这场舞蹈不仅是为了展现自己的美丽，更是一次交流感情、分享知识与经验的小型盛宴。在这种环境下，不同类型的人类和动物共同学习，从彼此那里获得更多知识，使得这个小小社会变得更加完善与谐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中还有很多未解之谜，比如为什么每年只有夏天才会出现这样的盛况？为什么这种植被只存在于这个地方？以及未来如何保护这样珍稀但又脆弱的地球资源等问题，都需要科学家们进一步研究，以确保这一宝贵遗产能一直流传下去。</w:t>
      </w:r>
      <w:r>
        <w:rPr>
          <w:sz w:val="32"/>
          <w:szCs w:val="32"/>
        </w:rPr>
        <w:t>&lt;/p&gt;&lt;p&gt;&lt;img src="/static-img/jOXwywaRTZ8DhKcaFflR0KyHVi73CFaz-eWOcf2wm5o.jpg"&gt;&lt;/p&gt;&lt;p&gt;&lt;a href = "/doc/1198015-</w:t>
      </w:r>
      <w:r>
        <w:rPr>
          <w:sz w:val="32"/>
          <w:szCs w:val="32"/>
        </w:rPr>
        <w:t>海上繁花的秘密花园探寻番外篇中的奇迹与传奇</w:t>
      </w:r>
      <w:r>
        <w:rPr>
          <w:sz w:val="32"/>
          <w:szCs w:val="32"/>
        </w:rPr>
        <w:t>.doc" rel="alternate" download="1198015-</w:t>
      </w:r>
      <w:r>
        <w:rPr>
          <w:sz w:val="32"/>
          <w:szCs w:val="32"/>
        </w:rPr>
        <w:t>海上繁花的秘密花园探寻番外篇中的奇迹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