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</w:t>
      </w:r>
      <w:r>
        <w:rPr>
          <w:sz w:val="48"/>
          <w:szCs w:val="48"/>
        </w:rPr>
        <w:t>深度解析百度云</w:t>
      </w:r>
      <w:r>
        <w:rPr>
          <w:sz w:val="48"/>
          <w:szCs w:val="48"/>
        </w:rPr>
        <w:t>PDF</w:t>
      </w:r>
      <w:r>
        <w:rPr>
          <w:sz w:val="48"/>
          <w:szCs w:val="48"/>
        </w:rPr>
        <w:t>内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</w:t>
      </w:r>
      <w:r>
        <w:rPr>
          <w:sz w:val="32"/>
          <w:szCs w:val="32"/>
        </w:rPr>
        <w:t>：深度解析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内幕</w:t>
      </w:r>
      <w:r>
        <w:rPr>
          <w:sz w:val="32"/>
          <w:szCs w:val="32"/>
        </w:rPr>
        <w:t>&lt;/p&gt;&lt;p&gt;&lt;img src="/static-img/0-Tw76t8fDq-8vezle95mst97mEj4ei1M5yvipc1m6DsC70Yua0Yc1hRxXcDxf8e.jpg"&gt;&lt;/p&gt;&lt;p&gt;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的背景与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信息传播速度之快，内容生产力之大，让我们不得不面对一个新的问题：如何在海量信息中寻找高质量、有价值的资料。百度云作为一个强大的资源平台，它提供了大量的免费资源下载服务，而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正是其中的一员。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对于那些研究或兴趣爱好者来说，是一本宝贵的参考书籍。</w:t>
      </w:r>
      <w:r>
        <w:rPr>
          <w:sz w:val="32"/>
          <w:szCs w:val="32"/>
        </w:rPr>
        <w:t>&lt;/p&gt;&lt;p&gt;&lt;img src="/static-img/CnilLqP-Ka5IYqRA1kzwsMt97mEj4ei1M5yvipc1m6DjJRPYshZY1dAat9Q-zFMg3KSKSZqdPh1a9I86wh1nzr-BLHc1-_3jmbue05X-GtNzb0Vu79C1aIVrvu1VX-u9T4h5wP3yiWVi9TMsgeHFEzYwlQmNxzUwF1-i1xFfuE6yOZ_kM5LruJ9aq-E9P88DmBxM8oGd4N4aQre2fteyywtopfpIeu5BlQkWLRGxhc4.jpg"&gt;&lt;/p&gt;&lt;p&gt;pdf</w:t>
      </w:r>
      <w:r>
        <w:rPr>
          <w:sz w:val="32"/>
          <w:szCs w:val="32"/>
        </w:rPr>
        <w:t>文件结构与组织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任何资料之前，我们需要知道它是怎样被组织和结构化的。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通过详尽而清晰的目录，使得用户能够快速找到自己需要了解的问题点。从明星简介到最新新闻，从影视作品分析到后台故事，这份文件涵盖了几乎所有与娱乐圈相关的话题。</w:t>
      </w:r>
      <w:r>
        <w:rPr>
          <w:sz w:val="32"/>
          <w:szCs w:val="32"/>
        </w:rPr>
        <w:t>&lt;/p&gt;&lt;p&gt;&lt;img src="/static-img/aKhDL96DdT187wfUrSb2hst97mEj4ei1M5yvipc1m6DjJRPYshZY1dAat9Q-zFMg3KSKSZqdPh1a9I86wh1nzr-BLHc1-_3jmbue05X-GtNzb0Vu79C1aIVrvu1VX-u9T4h5wP3yiWVi9TMsgeHFEzYwlQmNxzUwF1-i1xFfuE6yOZ_kM5LruJ9aq-E9P88DmBxM8oGd4N4aQre2fteyywtopfpIeu5BlQkWLRGxhc4.jpg"&gt;&lt;/p&gt;&lt;p&gt;</w:t>
      </w:r>
      <w:r>
        <w:rPr>
          <w:sz w:val="32"/>
          <w:szCs w:val="32"/>
        </w:rPr>
        <w:t>内容更新频率与时效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静态资料不同，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保持着较高的更新频率。它不仅仅是一个静止不变的事实汇编，而是一个活跃发展中的数据库。每次打开这份文件，都可能会发现新的内容或数据更新，这对于追踪最新动态的人来说无疑是个巨大的便利。</w:t>
      </w:r>
      <w:r>
        <w:rPr>
          <w:sz w:val="32"/>
          <w:szCs w:val="32"/>
        </w:rPr>
        <w:t>&lt;/p&gt;&lt;p&gt;&lt;img src="/static-img/0ih8sQBDrM0K-0OGNYkfuct97mEj4ei1M5yvipc1m6DjJRPYshZY1dAat9Q-zFMg3KSKSZqdPh1a9I86wh1nzr-BLHc1-_3jmbue05X-GtNzb0Vu79C1aIVrvu1VX-u9T4h5wP3yiWVi9TMsgeHFEzYwlQmNxzUwF1-i1xFfuE6yOZ_kM5LruJ9aq-E9P88DmBxM8oGd4N4aQre2fteyywtopfpIeu5BlQkWLRGxhc4.jpg"&gt;&lt;/p&gt;&lt;p&gt;</w:t>
      </w:r>
      <w:r>
        <w:rPr>
          <w:sz w:val="32"/>
          <w:szCs w:val="32"/>
        </w:rPr>
        <w:t>用户反馈与社区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资料虽然丰富，但如果没有良好的用户体验和社区支持，也难以达到最佳效果。而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恰恰解决了这一问题。在百度云上，有许多用户留下了宝贵的评论和建议，他们之间互相分享知识，同时也促进了学习过程中的交流合作。</w:t>
      </w:r>
      <w:r>
        <w:rPr>
          <w:sz w:val="32"/>
          <w:szCs w:val="32"/>
        </w:rPr>
        <w:t>&lt;/p&gt;&lt;p&gt;&lt;img src="/static-img/ummeUKrxHyiIKfp7KLez2ct97mEj4ei1M5yvipc1m6DjJRPYshZY1dAat9Q-zFMg3KSKSZqdPh1a9I86wh1nzr-BLHc1-_3jmbue05X-GtNzb0Vu79C1aIVrvu1VX-u9T4h5wP3yiWVi9TMsgeHFEzYwlQmNxzUwF1-i1xFfuE6yOZ_kM5LruJ9aq-E9P88DmBxM8oGd4N4aQre2fteyywtopfpIeu5BlQkWLRGxhc4.jpg"&gt;&lt;/p&gt;&lt;p&gt;</w:t>
      </w:r>
      <w:r>
        <w:rPr>
          <w:sz w:val="32"/>
          <w:szCs w:val="32"/>
        </w:rPr>
        <w:t>对于学术研究者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研究或者撰写关于中国流行文化、电影、电视剧等方面的小论文或硕士论文的人来说，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是一个不可多得的大宝库。在这里，他们可以找到第一手资料，不仅可以提高研究工作效率，还能确保文章内容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论是人工智能还是大数据分析技术，都将极大地推动信息获取和处理能力。此外，由于网络环境日益开放，对外国市场以及国际流行文化越来越感兴趣，这份文件未来很可能会增加更多涉及国际范畴的话题，为国内外观众提供更加全面的视角。</w:t>
      </w:r>
      <w:r>
        <w:rPr>
          <w:sz w:val="32"/>
          <w:szCs w:val="32"/>
        </w:rPr>
        <w:t>&lt;/p&gt;&lt;p&gt;&lt;a href = "/doc/1200353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</w:t>
      </w:r>
      <w:r>
        <w:rPr>
          <w:sz w:val="32"/>
          <w:szCs w:val="32"/>
        </w:rPr>
        <w:t>深度解析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内幕</w:t>
      </w:r>
      <w:r>
        <w:rPr>
          <w:sz w:val="32"/>
          <w:szCs w:val="32"/>
        </w:rPr>
        <w:t>.doc" rel="alternate" download="1200353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</w:t>
      </w:r>
      <w:r>
        <w:rPr>
          <w:sz w:val="32"/>
          <w:szCs w:val="32"/>
        </w:rPr>
        <w:t>深度解析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内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