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揭秘古代诅咒之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股邪恶的气息，名为“邪气凛然”，据说它能够操纵人心，引诱无知之人走上绝路。在遥远的过去，这股邪气被认为是不可抗拒的力量，它能够使人陷入深渊无法自拔。然而，在现代社会，这个词汇却变成了一个文学概念，代表了一种超越常规、引人入胜的阅读体验。</w:t>
      </w:r>
      <w:r>
        <w:rPr>
          <w:sz w:val="32"/>
          <w:szCs w:val="32"/>
        </w:rPr>
        <w:t>&lt;/p&gt;&lt;p&gt;&lt;img src="/static-img/D-OLuoa8-UvM-kWhuDUQ4THJs0OUoJ3bYiHGNRj2lgg6zOCeSiYrg6dMZLt5tSBx.jpg"&gt;&lt;/p&gt;&lt;p&gt;</w:t>
      </w:r>
      <w:r>
        <w:rPr>
          <w:sz w:val="32"/>
          <w:szCs w:val="32"/>
        </w:rPr>
        <w:t>探寻古代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研究这股邪气的时候，我们发现它与一些古代文本有着密切的联系。这些文本通常包含了奇异而又恐怖的情节，它们似乎能唤起一种不祥而神秘的情绪，让读者感到心跳加速、血液沸腾。这就是所谓的“邪气凛然全文阅读”的来源。</w:t>
      </w:r>
      <w:r>
        <w:rPr>
          <w:sz w:val="32"/>
          <w:szCs w:val="32"/>
        </w:rPr>
        <w:t>&lt;/p&gt;&lt;p&gt;&lt;img src="/static-img/fOuDeEKjCuKHPmGOyVw1NDHJs0OUoJ3bYiHGNRj2lgjMBAjozVhbJq8ZYzlbUadn.png"&gt;&lt;/p&gt;&lt;p&gt;</w:t>
      </w:r>
      <w:r>
        <w:rPr>
          <w:sz w:val="32"/>
          <w:szCs w:val="32"/>
        </w:rPr>
        <w:t>揭秘文字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开这些书页时，不禁会被它们深邃而又复杂的情感所吸引。每一个字，每一句话，都像是魔术师的手法，将我们的注意力牢牢束缚起来，使我们无法脱离其间，而只想继续前行，无论是为了好奇还是出于某种不可抗拒的心理驱动。</w:t>
      </w:r>
      <w:r>
        <w:rPr>
          <w:sz w:val="32"/>
          <w:szCs w:val="32"/>
        </w:rPr>
        <w:t>&lt;/p&gt;&lt;p&gt;&lt;img src="/static-img/5Sf2bjJEMO2qZdssyeJIqTHJs0OUoJ3bYiHGNRj2lgjMBAjozVhbJq8ZYzlbUadn.png"&gt;&lt;/p&gt;&lt;p&gt;</w:t>
      </w:r>
      <w:r>
        <w:rPr>
          <w:sz w:val="32"/>
          <w:szCs w:val="32"/>
        </w:rPr>
        <w:t>解析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种全文阅读现象其实是一种典型的心理依赖。如果一个人沉迷于这种阅读方式，他们可能会忽略周围环境和日常生活中的其他事情，最终导致对外界事物失去敏感性和判断力。这就像是一场强大的魔法，一旦被施展，就很难再放下。</w:t>
      </w:r>
      <w:r>
        <w:rPr>
          <w:sz w:val="32"/>
          <w:szCs w:val="32"/>
        </w:rPr>
        <w:t>&lt;/p&gt;&lt;p&gt;&lt;img src="/static-img/E7XYq3NjLcgyNSSg8mdsujHJs0OUoJ3bYiHGNRj2lgjMBAjozVhbJq8ZYzlbUadn.jpg"&gt;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邪气凛然全文阅读”仍然拥有其独特的地位。在文学领域，它代表了一种极致的人类情感表达，同时也反映了人类对于冒险和未知事物的一般兴趣。当我们沉浸于这样的故事中时，我们仿佛置身于另一个世界，那里充满了危险与刺激，也许还有一丝希望或救赎。</w:t>
      </w:r>
      <w:r>
        <w:rPr>
          <w:sz w:val="32"/>
          <w:szCs w:val="32"/>
        </w:rPr>
        <w:t>&lt;/p&gt;&lt;p&gt;&lt;img src="/static-img/d9Aw0RKm1hAyeLMWHZCswjHJs0OUoJ3bYiHGNRj2lgjMBAjozVhbJq8ZYzlbUadn.pn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不仅仅局限在文学作品中，它还扩散到了电影、电视剧以及网络小说等多个领域。在这里，“邪气凛然”成为了创作者们推广作品的一个重要手段之一，因为这种类型的小说往往能迅速吸引大量读者的关注，从而成为网络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沉迷于此类书籍的人来说，他们都有过一次次无法自拔地翻阅到最后一页的情景。那时候，你意识到自己已经完全投入到了故事之中，与主角一起经历风雨，只愿意看到结局，但同时又害怕结局真的到来，因为那意味着一切都将结束。但正是这一点，也让许多读者对这类作品产生了永久的な忠诚，并且不断追求新的故事，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邪气凛然全文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既令人着迷又可能带来负面影响的心理状态。虽然它可以提供短暂但强烈的情感体验，但也可能导致人们忽视现实世界的问题。如果你决定尝试这样的经验，请记得要保持平衡，不要让虚拟世界取代你的真实生活。</w:t>
      </w:r>
      <w:r>
        <w:rPr>
          <w:sz w:val="32"/>
          <w:szCs w:val="32"/>
        </w:rPr>
        <w:t>&lt;/p&gt;&lt;p&gt;&lt;a href = "/doc/1202565-</w:t>
      </w:r>
      <w:r>
        <w:rPr>
          <w:sz w:val="32"/>
          <w:szCs w:val="32"/>
        </w:rPr>
        <w:t>邪气凛然揭秘古代诅咒之文</w:t>
      </w:r>
      <w:r>
        <w:rPr>
          <w:sz w:val="32"/>
          <w:szCs w:val="32"/>
        </w:rPr>
        <w:t>.doc" rel="alternate" download="1202565-</w:t>
      </w:r>
      <w:r>
        <w:rPr>
          <w:sz w:val="32"/>
          <w:szCs w:val="32"/>
        </w:rPr>
        <w:t>邪气凛然揭秘古代诅咒之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