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的温馨幸福一家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：幸福一家人的故事</w:t>
      </w:r>
      <w:r>
        <w:rPr>
          <w:sz w:val="32"/>
          <w:szCs w:val="32"/>
        </w:rPr>
        <w:t>&lt;/p&gt;&lt;p&gt;&lt;img src="/static-img/hqaRHaBq9GL1YEgyk-dxGzHJs0OUoJ3bYiHGNRj2lgg6zOCeSiYrg6dMZLt5tSBx.jpg"&gt;&lt;/p&gt;&lt;p&gt;</w:t>
      </w:r>
      <w:r>
        <w:rPr>
          <w:sz w:val="32"/>
          <w:szCs w:val="32"/>
        </w:rPr>
        <w:t>在中国湖北省的一个小城，鄂州，是一个充满温馨与和谐的地方。这里的居民不仅生活得富足，更重要的是，他们拥有一份难以言喻的心灵安宁，这正是“幸福一家人鄂州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位老先生，他的儿子外出打工，而他自己则留在家中照顾年迈的妻子。每天，他会早早地起床，为他们准备好早餐，然后出去做些零活来补贴家庭收入。他的心情总是平静而坚定，因为他知道自己的辛勤工作能让全家的日子过得更加舒适。</w:t>
      </w:r>
      <w:r>
        <w:rPr>
          <w:sz w:val="32"/>
          <w:szCs w:val="32"/>
        </w:rPr>
        <w:t>&lt;/p&gt;&lt;p&gt;&lt;img src="/static-img/vQoU2bsiiKoW9fkR6xkX3THJs0OUoJ3bYiHGNRj2lgjMBAjozVhbJq8ZYzlbUadn.jpg"&gt;&lt;/p&gt;&lt;p&gt;</w:t>
      </w:r>
      <w:r>
        <w:rPr>
          <w:sz w:val="32"/>
          <w:szCs w:val="32"/>
        </w:rPr>
        <w:t>另一方面，有个年轻夫妇，他们选择了留在鄂州发展自己的事业。在这里，他们找到了属于自己的小店铺，通过卖当地特产，如红豆糕、黄焖鸡米饭等，不仅赚取了一定的生活费，还能够享受这份创业带来的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邻里关系的小故事。一位老太太因为身体原因无法下楼买菜，所以邻居们便组织起来轮流为她买菜，并且还会帮忙整理一下她的院子，让她感觉到周围人的关怀与支持。这就是“幸福一家人鄂州”所展现出的社区精神。</w:t>
      </w:r>
      <w:r>
        <w:rPr>
          <w:sz w:val="32"/>
          <w:szCs w:val="32"/>
        </w:rPr>
        <w:t>&lt;/p&gt;&lt;p&gt;&lt;img src="/static-img/J9qjWHKGQaPG6JRekqyYJTHJs0OUoJ3bYiHGNRj2lgjMBAjozVhbJq8ZYzlbUadn.jpeg"&gt;&lt;/p&gt;&lt;p&gt;</w:t>
      </w:r>
      <w:r>
        <w:rPr>
          <w:sz w:val="32"/>
          <w:szCs w:val="32"/>
        </w:rPr>
        <w:t>当然，在这样的环境中，也有人追求更多激动人心的经历，比如参加鄂州市举办的一系列文化艺术节活动，这些活动吸引了来自全国各地的人们前来参观，与当地居民交流，共同体验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每个人都在不断寻找并创造属于自己的一片天空，无论是经济上的成功还是精神上的满足，都让他们感到无比幸福。而这个地方，就是我们说的“幸福一家人 鄂州”，这里不仅有物质上的富裕，更有心灵上的丰盈。</w:t>
      </w:r>
      <w:r>
        <w:rPr>
          <w:sz w:val="32"/>
          <w:szCs w:val="32"/>
        </w:rPr>
        <w:t>&lt;/p&gt;&lt;p&gt;&lt;img src="/static-img/A_fCDSgIUoSZxOEUQcmB3THJs0OUoJ3bYiHGNRj2lgjMBAjozVhbJq8ZYzlbUadn.jpg"&gt;&lt;/p&gt;&lt;p&gt;&lt;a href = "/doc/1203355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幸福一家人的故事</w:t>
      </w:r>
      <w:r>
        <w:rPr>
          <w:sz w:val="32"/>
          <w:szCs w:val="32"/>
        </w:rPr>
        <w:t>.doc" rel="alternate" download="1203355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幸福一家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