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情感的回响与现实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：情感的回响与现实的对话</w:t>
      </w:r>
      <w:r>
        <w:rPr>
          <w:sz w:val="32"/>
          <w:szCs w:val="32"/>
        </w:rPr>
        <w:t>&lt;/p&gt;&lt;p&gt;&lt;img src="/static-img/Xtb8Dtt259RrbZJsZdVZPbvkHqXhKdnw6EtEPGwLqy8.jpg"&gt;&lt;/p&gt;&lt;p&gt;</w:t>
      </w:r>
      <w:r>
        <w:rPr>
          <w:sz w:val="32"/>
          <w:szCs w:val="32"/>
        </w:rPr>
        <w:t>在我们生活中，总会有那么一段时间，我们和某个人失去联系。这种情况下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这个问题往往成为我们内心的声音，它反映了一种复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Gw3kxWLg052ypZ7xcdvOE7vkHqXhKdnw6EtEPGwLqy8.jpg"&gt;&lt;/p&gt;&lt;p&gt;</w:t>
      </w:r>
      <w:r>
        <w:rPr>
          <w:sz w:val="32"/>
          <w:szCs w:val="32"/>
        </w:rPr>
        <w:t>人与人之间的关系千丝万缕，切断联系后的空白时光让我们开始思考那些曾经共同度过的时刻。记忆中的笑声、温暖的手拉手，都成为了过去美好的回忆。在这样的时刻，我们的心里可能充满着对过去的怀念，对未来的期待，这份感情纠葛使得我们的思绪难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考验</w:t>
      </w:r>
      <w:r>
        <w:rPr>
          <w:sz w:val="32"/>
          <w:szCs w:val="32"/>
        </w:rPr>
        <w:t>&lt;/p&gt;&lt;p&gt;&lt;img src="/static-img/g5pYH8nkegFjYSXWT7INH7vkHqXhKdnw6EtEPGwLqy8.jpg"&gt;&lt;/p&gt;&lt;p&gt;</w:t>
      </w:r>
      <w:r>
        <w:rPr>
          <w:sz w:val="32"/>
          <w:szCs w:val="32"/>
        </w:rPr>
        <w:t>生活中总有离别，是因为责任、工作还是其他原因导致的分离。当意识到自己已经很久没有和那个人取得联系时，现实似乎在提醒我们，不论是多么深厚的情谊，最终都要面对距离和隔阂。这时候，我们不仅要面对内心的情感波动，还要学会适应新的环境，为将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重要性</w:t>
      </w:r>
      <w:r>
        <w:rPr>
          <w:sz w:val="32"/>
          <w:szCs w:val="32"/>
        </w:rPr>
        <w:t>&lt;/p&gt;&lt;p&gt;&lt;img src="/static-img/nH4DUGJEVLWlXUZLkY1RNLvkHqXhKdnw6EtEPGwLqy8.jpg"&gt;&lt;/p&gt;&lt;p&gt;</w:t>
      </w:r>
      <w:r>
        <w:rPr>
          <w:sz w:val="32"/>
          <w:szCs w:val="32"/>
        </w:rPr>
        <w:t>交流是一种强大的纽带，无论是在亲密关系还是朋友间，只要能保持沟通，那些被遗忘或忽略掉的小事也许就不会成为阻碍。因此，在尝试重新建立联络的时候，要勇于表达自己的想法，让对方知道你的存在，并且愿意倾听对方分享的一切，这样可以避免误解和误判，从而维持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&lt;img src="/static-img/40kVoaADiy65iTwoSdWer7vkHqXhKdnw6EtEPGwLqy8.jpg"&gt;&lt;/p&gt;&lt;p&gt;</w:t>
      </w:r>
      <w:r>
        <w:rPr>
          <w:sz w:val="32"/>
          <w:szCs w:val="32"/>
        </w:rPr>
        <w:t>在等待对方回应的时候，也是一个宝贵的自我成长期机遇。一方面，可以通过这一段时间更好地了解自己，探索个人的兴趣爱好；另一方面，也可以利用此机会提升自身能力，使自己更加完善，为未来的人生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接受或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即便我们渴望恢复与某人的联系，但现实给出的答案可能并不如愿。此时，有两条路可选：一条是选择继续等待，看看是否能够重燃旧 </w:t>
      </w:r>
      <w:r>
        <w:rPr>
          <w:sz w:val="32"/>
          <w:szCs w:val="32"/>
        </w:rPr>
        <w:t>flame</w:t>
      </w:r>
      <w:r>
        <w:rPr>
          <w:sz w:val="32"/>
          <w:szCs w:val="32"/>
        </w:rPr>
        <w:t>；另一条则是在理解无缘之后，勇敢地迈出放手的一步。这需要一种超脱的心态，同时也是一种智慧上的抉择，每个人的选择都不尽相同，但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如何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背后蕴含的是一个关于人际关系真挚性的探讨，以及如何在现代社会中保持情感连接。在未来的日子里，当再次遇见那个熟悉的声音，或许更多的是一种珍惜，而非盲目的追求，因为真正重要的是彼此之间所共享的情谊。</w:t>
      </w:r>
      <w:r>
        <w:rPr>
          <w:sz w:val="32"/>
          <w:szCs w:val="32"/>
        </w:rPr>
        <w:t>&lt;/p&gt;&lt;p&gt;&lt;a href = "/doc/1203882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情感的回响与现实的对话</w:t>
      </w:r>
      <w:r>
        <w:rPr>
          <w:sz w:val="32"/>
          <w:szCs w:val="32"/>
        </w:rPr>
        <w:t>.doc" rel="alternate" download="1203882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情感的回响与现实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