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我是不是也被社会的洪流卷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时代里，人们被称为“现代修罗”，我们每个人都像是生活在一场巨大的战争中，每天都在与时间和社会的洪流搏斗。这个词汇不仅形象地描述了我们的生活状态，也隐喻着我们内心深处对于成功、财富和地位的无尽追求。</w:t>
      </w:r>
      <w:r>
        <w:rPr>
          <w:sz w:val="32"/>
          <w:szCs w:val="32"/>
        </w:rPr>
        <w:t>&lt;/p&gt;&lt;p&gt;&lt;img src="/static-img/eOda-7bqywiRrgd5sOH2xbvkHqXhKdnw6EtEPGwLqy8.jpeg"&gt;&lt;/p&gt;&lt;p&gt;</w:t>
      </w:r>
      <w:r>
        <w:rPr>
          <w:sz w:val="32"/>
          <w:szCs w:val="32"/>
        </w:rPr>
        <w:t>我是不是也被社会的洪流卷走了？这是一个问题，不断地回荡在我的脑海中。我记得刚毕业的时候，我有自己的梦想，有自己的目标，那时我觉得自己能掌控一切。但随着时间的推移，工作压力越来越大，竞争越来越激烈，我发现自己好像被一种力量牵引着向前奔波，而这股力量却似乎来自于外界，而非自我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躺在床上思考这些问题时，一种不安感油然而生。我们为什么总是在追求更多，却从不停下来反思一下，我们真正想要的是什么？是金钱，是名利还是真正的人生满足感？</w:t>
      </w:r>
      <w:r>
        <w:rPr>
          <w:sz w:val="32"/>
          <w:szCs w:val="32"/>
        </w:rPr>
        <w:t>&lt;/p&gt;&lt;p&gt;&lt;img src="/static-img/GBRHwSoVbLdXbm7_YncUjrvkHqXhKdnw6EtEPGwLqy8.png"&gt;&lt;/p&gt;&lt;p&gt;</w:t>
      </w:r>
      <w:r>
        <w:rPr>
          <w:sz w:val="32"/>
          <w:szCs w:val="32"/>
        </w:rPr>
        <w:t>现代修罗背后的故事千差万别，但共同点是：所有人都是为了更好的明天而奋斗。或许你是一个金融高手，或许你是一名医生，或许你只是一个普通的工作者，但无论如何，你们都是战士，在这个充满挑战但又充满机遇的大舞台上挥洒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过程中，我们很容易迷失方向。在不断地攀登山峰之后，我们会发现脚下的土地已经变成了云端。这时候，我们需要问问自己：这份努力值得吗？这种生活方式是否符合你的内心深处的声音？</w:t>
      </w:r>
      <w:r>
        <w:rPr>
          <w:sz w:val="32"/>
          <w:szCs w:val="32"/>
        </w:rPr>
        <w:t>&lt;/p&gt;&lt;p&gt;&lt;img src="/static-img/2hzlXCCL2MZnY230mG_8tbvkHqXhKdnw6EtEPGwLqy8.png"&gt;&lt;/p&gt;&lt;p&gt;</w:t>
      </w:r>
      <w:r>
        <w:rPr>
          <w:sz w:val="32"/>
          <w:szCs w:val="32"/>
        </w:rPr>
        <w:t>面对这样的困惑，每个人都可能会有不同的答案。但如果可以的话，让我们试着将脚步放慢一点，看看周围的一切，看看那些曾经一起奋斗过的人现在怎么样，他们的心灵是否因为长久以来的拼搏而疲惫，他们是否仍然保持着最初的心愿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成为那样的修罗，用智慧去选择属于自己的道路，用勇气去面对未知，用爱心去关怀身边的人。不要让“现代修罗”的角色成为你生命中的唯一定义，因为最终，最重要的是找到那个属于你的幸福路线，无论它多么简单或者复杂，都请坚持下去。</w:t>
      </w:r>
      <w:r>
        <w:rPr>
          <w:sz w:val="32"/>
          <w:szCs w:val="32"/>
        </w:rPr>
        <w:t>&lt;/p&gt;&lt;p&gt;&lt;img src="/static-img/BbFOiaJv-N7diF4Pbt0Jr7vkHqXhKdnw6EtEPGwLqy8.png"&gt;&lt;/p&gt;&lt;p&gt;&lt;a href = "/doc/1204156-</w:t>
      </w:r>
      <w:r>
        <w:rPr>
          <w:sz w:val="32"/>
          <w:szCs w:val="32"/>
        </w:rPr>
        <w:t>现代修罗我是不是也被社会的洪流卷走了</w:t>
      </w:r>
      <w:r>
        <w:rPr>
          <w:sz w:val="32"/>
          <w:szCs w:val="32"/>
        </w:rPr>
        <w:t>.doc" rel="alternate" download="1204156-</w:t>
      </w:r>
      <w:r>
        <w:rPr>
          <w:sz w:val="32"/>
          <w:szCs w:val="32"/>
        </w:rPr>
        <w:t>现代修罗我是不是也被社会的洪流卷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