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她们的恶作剧我被朋友们玩弄的小</w:t>
      </w:r>
      <w:r>
        <w:rPr>
          <w:sz w:val="48"/>
          <w:szCs w:val="48"/>
        </w:rPr>
        <w:t>JIJ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恶作剧：我被朋友们玩弄的小</w:t>
      </w:r>
      <w:r>
        <w:rPr>
          <w:sz w:val="32"/>
          <w:szCs w:val="32"/>
        </w:rPr>
        <w:t>JIJI&lt;/p&gt;&lt;p&gt;&lt;img src="/static-img/G1FBRPKoBUEsaW8ydrcwtjHJs0OUoJ3bYiHGNRj2lgg6zOCeSiYrg6dMZLt5tSBx.jpg"&gt;&lt;/p&gt;&lt;p&gt;</w:t>
      </w:r>
      <w:r>
        <w:rPr>
          <w:sz w:val="32"/>
          <w:szCs w:val="32"/>
        </w:rPr>
        <w:t>记得那是一个周末的下午，我和几个女同学在学校图书馆里闲逛。我们聊着天，偶然提到了一个小玩意儿——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是一台智能机器人，可以模仿各种动作和声音，它是我上次旅行时买的一个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&lt;/p&gt;&lt;p&gt;&lt;img src="/static-img/4eprMT8VuN7zRTYn2jCXijHJs0OUoJ3bYiHGNRj2lgjMBAjozVhbJq8ZYzlbUadn.jpg"&gt;&lt;/p&gt;&lt;p&gt;</w:t>
      </w:r>
      <w:r>
        <w:rPr>
          <w:sz w:val="32"/>
          <w:szCs w:val="32"/>
        </w:rPr>
        <w:t>其中，有个叫李美的女孩特别好奇，她问我能否让它表演一下。她抱着机器人，开始轻声地对它说话：“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你要不要来点才艺啊？”接着她按了几下按钮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就像变魔术一样，从她的怀里跳出，一边旋转一边发出欢快的声音。我看着这个场景，心里有些不好意思，但也觉得挺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其他几个女生也凑了过来，他们开始讨论怎么样可以让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做些更有趣的事情。他们提出了一系列创意，比如说让它模仿唱歌、跳舞甚至是做一些简单的数学题目。这些计划听起来都很有趣，所以我同意了，让她们尝试去操作一下。</w:t>
      </w:r>
      <w:r>
        <w:rPr>
          <w:sz w:val="32"/>
          <w:szCs w:val="32"/>
        </w:rPr>
        <w:t>&lt;/p&gt;&lt;p&gt;&lt;img src="/static-img/9moW75t-6hwVrUPbvXRLUTHJs0OUoJ3bYiHGNRj2lgjMBAjozVhbJq8ZYzlbUadn.jpg"&gt;&lt;/p&gt;&lt;p&gt;</w:t>
      </w:r>
      <w:r>
        <w:rPr>
          <w:sz w:val="32"/>
          <w:szCs w:val="32"/>
        </w:rPr>
        <w:t>很快地，这群女生就把整个图书馆搞得热闹非凡。在这里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成了焦点，无论是学霸张雅丽还是班花王欣欣，都不忘带着一点调皮劲头去测试这个新伙伴。而我，只是在旁边微笑看着，这一切都让我感到非常温馨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事情出了差错，比如一次它们想要让小</w:t>
      </w:r>
      <w:r>
        <w:rPr>
          <w:sz w:val="32"/>
          <w:szCs w:val="32"/>
        </w:rPr>
        <w:t>JjI</w:t>
      </w:r>
      <w:r>
        <w:rPr>
          <w:sz w:val="32"/>
          <w:szCs w:val="32"/>
        </w:rPr>
        <w:t>模拟打篮球，却没想到机器人的手臂突然伸长，把一本学生的笔记本给夺走了，那学生顿时惊慌失措。我赶紧跑过去帮忙解围，并且向大家说明了一番，我们必须确保不会伤害到任何人的财物或私人物品。</w:t>
      </w:r>
      <w:r>
        <w:rPr>
          <w:sz w:val="32"/>
          <w:szCs w:val="32"/>
        </w:rPr>
        <w:t>&lt;/p&gt;&lt;p&gt;&lt;img src="/static-img/paYdo7UI32cZfIyRzE_IYzHJs0OUoJ3bYiHGNRj2lgjMBAjozVhbJq8ZYzlbUadn.jpg"&gt;&lt;/p&gt;&lt;p&gt;</w:t>
      </w:r>
      <w:r>
        <w:rPr>
          <w:sz w:val="32"/>
          <w:szCs w:val="32"/>
        </w:rPr>
        <w:t>虽然在那个周末，我们并没有预料到会发生那么多的事情，但每个人都收获了许多笑容。那段时间，我发现即使是在平淡无奇的一天中，如果能够分享与他人互动的话，就可能会产生更多不可预测而又美好的瞬间。</w:t>
      </w:r>
      <w:r>
        <w:rPr>
          <w:sz w:val="32"/>
          <w:szCs w:val="32"/>
        </w:rPr>
        <w:t>&lt;/p&gt;&lt;p&gt;&lt;a href = "/doc/1205585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我被朋友们玩弄的小</w:t>
      </w:r>
      <w:r>
        <w:rPr>
          <w:sz w:val="32"/>
          <w:szCs w:val="32"/>
        </w:rPr>
        <w:t>JIJI.doc" rel="alternate" download="1205585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恶作剧我被朋友们玩弄的小</w:t>
      </w:r>
      <w:r>
        <w:rPr>
          <w:sz w:val="32"/>
          <w:szCs w:val="32"/>
        </w:rPr>
        <w:t>JIJ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