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背后的秘密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背后的秘密与重逢</w:t>
      </w:r>
      <w:r>
        <w:rPr>
          <w:sz w:val="32"/>
          <w:szCs w:val="32"/>
        </w:rPr>
        <w:t>&lt;/p&gt;&lt;p&gt;&lt;img src="/static-img/Fmgif5yPQnzXK5R5jk4mEKyHVi73CFaz-eWOcf2wm5o.jpg"&gt;&lt;/p&gt;&lt;p&gt;</w:t>
      </w:r>
      <w:r>
        <w:rPr>
          <w:sz w:val="32"/>
          <w:szCs w:val="32"/>
        </w:rPr>
        <w:t>在繁华都市的一座高楼大厦里，坐落着一家跨国集团的总部，那就是由首席总裁张伟所领导的“巨龙集团”。张伟不仅在商业界享有盛名，更是因为其强大的财力和广泛的人脉而备受瞩目。然而，这个看似完美无缺的商界巨子隐藏着一个秘密——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，是一个曾经风靡一时的小说家，因为一次偶然的机会，她结识了张伟，并迅速走进了他的生活。在外人眼中，他们是一对璀璨如星辰般耀眼的情侣，但实际上，两人之间存在着无法弥补的差距。李明本性纯真善良，对于张伟的事业抱有一定的敬仰，但随着时间推移，她开始发现自己的梦想被压抑，而自己则成了张伟事业中的配角。</w:t>
      </w:r>
      <w:r>
        <w:rPr>
          <w:sz w:val="32"/>
          <w:szCs w:val="32"/>
        </w:rPr>
        <w:t>&lt;/p&gt;&lt;p&gt;&lt;img src="/static-img/nShiSMBwXoWhjFimAOlU56yHVi73CFaz-eWOcf2wm5o.jpg"&gt;&lt;/p&gt;&lt;p&gt;</w:t>
      </w:r>
      <w:r>
        <w:rPr>
          <w:sz w:val="32"/>
          <w:szCs w:val="32"/>
        </w:rPr>
        <w:t>某天，一场突如其来的危机使得李明意识到自己必须离开这个世界。她悄无声息地从张伟身边消失，只留下了一封简短而坚决的情书：“我不能再做你的事业上的影子，我需要找到属于自己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传开后，整个公司都震惊了，不少人猜测这是由于工作压力过大、婚姻问题还是其他什么原因。但对于张伟来说，这一切都是未知数，他只知道他失去了那个温暖且依赖他的女人。他花费大量时间和金钱寻找她的踪迹，却始终没有结果。</w:t>
      </w:r>
      <w:r>
        <w:rPr>
          <w:sz w:val="32"/>
          <w:szCs w:val="32"/>
        </w:rPr>
        <w:t>&lt;/p&gt;&lt;p&gt;&lt;img src="/static-img/RC8kAB58TBSsVJPzmtOwRayHVi73CFaz-eWOcf2wm5o.jpg"&gt;&lt;/p&gt;&lt;p&gt;</w:t>
      </w:r>
      <w:r>
        <w:rPr>
          <w:sz w:val="32"/>
          <w:szCs w:val="32"/>
        </w:rPr>
        <w:t>一年之后，在一次偶然的情况下，李明意外地遇到了一个老朋友，那个朋友正好是在海外的一个文学节上担任评委，并邀请她去参加。这次机会让李明重新燃起了写作之火，她决定利用这个平台展示自己的才华，同时也为自己找到了新的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时，一条消息传来：巨龙集团即将举办年度盛会，以庆祝公司成立二十周年。这个消息似乎触动了某种深层的情感，让李明感到既兴奋又忐忑。她知道，如果现在出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就意味着要面对过去那些难忘却充满遗憾的记忆。而如果选择否认，那么过去就永远不会结束。</w:t>
      </w:r>
      <w:r>
        <w:rPr>
          <w:sz w:val="32"/>
          <w:szCs w:val="32"/>
        </w:rPr>
        <w:t>&lt;/p&gt;&lt;p&gt;&lt;img src="/static-img/Glz_1auMHxdYafOTDlJpIqyHVi73CFaz-eWOcf2wm5o.jpg"&gt;&lt;/p&gt;&lt;p&gt;</w:t>
      </w:r>
      <w:r>
        <w:rPr>
          <w:sz w:val="32"/>
          <w:szCs w:val="32"/>
        </w:rPr>
        <w:t>最终，在那场盛会上，两人的命运再次交织。当夜幕低垂之际，当所有人都沉浸在欢笑与歌声中的时候，两个曾经并肩走过的人忽然相遇。那一刻，他们仿佛穿越回到了那个他们共同度过年轻岁月的地方，他们的心跳同步，如同久违的话语一般流淌出心底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记得我们吗？我们曾一起追逐梦想，我们曾一起跌倒。”</w:t>
      </w:r>
      <w:r>
        <w:rPr>
          <w:sz w:val="32"/>
          <w:szCs w:val="32"/>
        </w:rPr>
        <w:t>&lt;/p&gt;&lt;p&gt;&lt;img src="/static-img/mx3xWCfiwn0EC2DyRJ0XXKyHVi73CFaz-eWOcf2wm5o.jpg"&gt;&lt;/p&gt;&lt;p&gt;</w:t>
      </w:r>
      <w:r>
        <w:rPr>
          <w:sz w:val="32"/>
          <w:szCs w:val="32"/>
        </w:rPr>
        <w:t>两人的眼睛交汇，那份既熟悉又陌生的情感像是潮水般涌向心灵。他们彼此的手紧紧握住，就像当初结婚那天一样，每一步都充满期待，每个承诺都坚不可摧。虽然过去已经逝去，但它们留给我们的教训和成长是宝贵的财富，它们让我们变得更加坚韧，也让我们更加清楚地认识到真正重要的是什么——爱情、梦想以及勇气去追求它们，无论未来如何变化，都不应该放弃自我，因为只有这样，你才能找到属于你的幸福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商海里的浪涛还是文学世界里的激流，他们都会站在对方身边，用双手抓住彼此的手，不让任何东西将你们分开。不管前方有什么风浪，只要有爱，有勇气，有信念，即便是在繁忙都市的大街小巷，也能找到属于自己的宁静港湾。而对于那些想要逃离现状、追求自我的人们来说，从未停止过探索未知世界的心灵，就是最好的导航器，最强大的力量源泉，最珍贵的人生伙伴。</w:t>
      </w:r>
      <w:r>
        <w:rPr>
          <w:sz w:val="32"/>
          <w:szCs w:val="32"/>
        </w:rPr>
        <w:t>&lt;/p&gt;&lt;p&gt;&lt;a href = "/doc/1206403-</w:t>
      </w:r>
      <w:r>
        <w:rPr>
          <w:sz w:val="32"/>
          <w:szCs w:val="32"/>
        </w:rPr>
        <w:t>首席总裁的逃妻背后的秘密与重逢</w:t>
      </w:r>
      <w:r>
        <w:rPr>
          <w:sz w:val="32"/>
          <w:szCs w:val="32"/>
        </w:rPr>
        <w:t>.doc" rel="alternate" download="1206403-</w:t>
      </w:r>
      <w:r>
        <w:rPr>
          <w:sz w:val="32"/>
          <w:szCs w:val="32"/>
        </w:rPr>
        <w:t>首席总裁的逃妻背后的秘密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