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拥抱到永恒的承诺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拥抱到永恒的承诺：强欢成爱的故事</w:t>
      </w:r>
      <w:r>
        <w:rPr>
          <w:sz w:val="32"/>
          <w:szCs w:val="32"/>
        </w:rPr>
        <w:t>&lt;/p&gt;&lt;p&gt;&lt;img src="/static-img/bXp4vpcAWNkutAK5nXPyvntbunUg2Fc9upJVlKF4gcIxZh16xivG68F9bojBH8yg.jpg"&gt;&lt;/p&gt;&lt;p&gt;</w:t>
      </w:r>
      <w:r>
        <w:rPr>
          <w:sz w:val="32"/>
          <w:szCs w:val="32"/>
        </w:rPr>
        <w:t>在这个世界上，有一种特殊的情感，它不仅仅是快乐和喜悦，更是一种深刻而持久的情感，这就是我们所说的“强欢成爱”。它源于一开始的喜悦和激动，随着时间的流逝，逐渐演变为坚固不移的情感纽带。今天，我们将通过一些真实案例来探索这种奇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李明和张伟他们。在一次偶然的聚会中，他们相遇并产生了初步的兴趣。彼此之间充满了活力和热情，不论是聊天还是一起参加活动，他们总能找到共同的话题。这份相互吸引很快就转化成了感情上的依赖，最终在一次浪漫的小旅行中，他们决定成为一对。</w:t>
      </w:r>
      <w:r>
        <w:rPr>
          <w:sz w:val="32"/>
          <w:szCs w:val="32"/>
        </w:rPr>
        <w:t>&lt;/p&gt;&lt;p&gt;&lt;img src="/static-img/gVB2ntWHh-hh4Cyz8JMBAXtbunUg2Fc9upJVlKF4gcKFiLsqsPVakHcsFTGfaiXSjDtQPMX4GpqkAOGAi6T1gNJg6zy7zAQLzYtljpJoWwRMsY_I58s_NHJIX_l-o7D9XW-7PYgNEkfCFVhw9tm79o2-WgADO4nLnbJBtDoqrGqTM5dEJYlQ01_pSOpNV1WF_TdCtAQ1XbQlbTAKEFfVqw.jpg"&gt;&lt;/p&gt;&lt;p&gt;</w:t>
      </w:r>
      <w:r>
        <w:rPr>
          <w:sz w:val="32"/>
          <w:szCs w:val="32"/>
        </w:rPr>
        <w:t>再看小红，她曾经是一个对工作执着追求的人，但是在一次公司内外部团建活动中，她遇到了一个叫小刚的人。那次团建让他们有机会了解彼此，发现自己之间有许多共鸣。随着日复一日地相处，小红开始意识到她对小刚的一颗心其实早已被他打动，而这份感觉也没有因为工作压力而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王丽与赵磊，他俩原本只是邻居关系，但由于经常帮助对方解决生活中的困难，他们之间建立起了一种无形但坚不可摧的情谊。当王丽生病时，赵磊连夜照顾她；当赵磊面临职业危机时，王丽给予他最大的支持。在这种互帮互助、共同克服挑战的情况下，他们发现原来自己的幸福可以如此紧密地联系起来，最终走进了婚姻的大门。</w:t>
      </w:r>
      <w:r>
        <w:rPr>
          <w:sz w:val="32"/>
          <w:szCs w:val="32"/>
        </w:rPr>
        <w:t>&lt;/p&gt;&lt;p&gt;&lt;img src="/static-img/AuumZESk7G7UoQGKkYuxuXtbunUg2Fc9upJVlKF4gcKFiLsqsPVakHcsFTGfaiXSjDtQPMX4GpqkAOGAi6T1gNJg6zy7zAQLzYtljpJoWwRMsY_I58s_NHJIX_l-o7D9XW-7PYgNEkfCFVhw9tm79o2-WgADO4nLnbJBtDoqrGqTM5dEJYlQ01_pSOpNV1WF_TdCtAQ1XbQlbTAKEFfVqw.jpg"&gt;&lt;/p&gt;&lt;p&gt;</w:t>
      </w:r>
      <w:r>
        <w:rPr>
          <w:sz w:val="32"/>
          <w:szCs w:val="32"/>
        </w:rPr>
        <w:t>这些故事都展示了一种现象，那就是从最初的“强欢”逐渐转变为长久而牢固的情感——真正意义上的“成爱”。这背后，是两人间不断沟通、理解与支持，以及愿意为了对方付出努力的心态。这正是我们所说的“强欢成爱”的本质，是一种需要双方共同维护并不断加深的情感旅程。</w:t>
      </w:r>
      <w:r>
        <w:rPr>
          <w:sz w:val="32"/>
          <w:szCs w:val="32"/>
        </w:rPr>
        <w:t>&lt;/p&gt;&lt;p&gt;&lt;a href = "/doc/1206669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承诺强欢成爱的故事</w:t>
      </w:r>
      <w:r>
        <w:rPr>
          <w:sz w:val="32"/>
          <w:szCs w:val="32"/>
        </w:rPr>
        <w:t>.doc" rel="alternate" download="1206669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承诺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