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不得不说小说我这辈子都忘不了那些书中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不得不说，小说改变了我的一生。每当我回想起那些年，我都能清晰地记得，那些书中的故事仿佛就在昨天发生过一样。我这辈子都忘不了那些书中的角色，他们的悲欢离合，就像是我自己一样。</w:t>
      </w:r>
      <w:r>
        <w:rPr>
          <w:sz w:val="32"/>
          <w:szCs w:val="32"/>
        </w:rPr>
        <w:t>&lt;/p&gt;&lt;p&gt;&lt;img src="/static-img/j1ppG2oOPP8WXzFZtcPFVqxuKlWeAutcDTuWWT45WoGEgkZ8flJ21SM56tmppJNK.jpg"&gt;&lt;/p&gt;&lt;p&gt;</w:t>
      </w:r>
      <w:r>
        <w:rPr>
          <w:sz w:val="32"/>
          <w:szCs w:val="32"/>
        </w:rPr>
        <w:t>最开始，当我还是个孩子的时候，我的父母给我读了很多经典的小说。《三国演义》、《水浒传》、《西游记》，这些名字如今已经成为了一种文化符号，但当时它们是我的世界。我被江湖的豪迈、武侠的英勇深深吸引。我在梦中与诸葛亮对弈，在现实中模拟着曹操和刘备之间的较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的增长，我逐渐接触到了更多不同类型的小说。从科幻到恐怖，从浪漫到悬疑，每一类都有它独特的情感诉求和思想启发。当我读到金庸先生笔下的武侠小说时，我发现自己不仅仅是在追求刺激，还在寻找一种生活方式。那时候，每一次挥舞长剑，都像是对抗内心世界的一场战斗；每一次默念“天下英雄出少年”，都是对自我期望的一个肯定。</w:t>
      </w:r>
      <w:r>
        <w:rPr>
          <w:sz w:val="32"/>
          <w:szCs w:val="32"/>
        </w:rPr>
        <w:t>&lt;/p&gt;&lt;p&gt;&lt;img src="/static-img/rbho-xra-YcgZJ5ZAGPl5KxuKlWeAutcDTuWWT45WoGadyAEVMK5jPmNGeGXl2aa3hO6JqOVuM5CfLDvlzbVCXlEmVhRm7_Io6rFRnFg1539Z_r2i4n5IvQhliAMb0SXgeZGUSZFSSYKwdMWjNViTWa77WaQ__VY7yKlQXc8O3CvS4UeC9mx5Nyt54a_KSem8nCAXwAXLSHhY-v8LSFCKw.jpg"&gt;&lt;/p&gt;&lt;p&gt;</w:t>
      </w:r>
      <w:r>
        <w:rPr>
          <w:sz w:val="32"/>
          <w:szCs w:val="32"/>
        </w:rPr>
        <w:t>小说的魅力之处在于，它能够让我们穿越现实，用不同的身份去体验人生的无限可能。在那里，我们可以是英雄，也可以是</w:t>
      </w:r>
      <w:r>
        <w:rPr>
          <w:sz w:val="32"/>
          <w:szCs w:val="32"/>
        </w:rPr>
        <w:t>loser</w:t>
      </w:r>
      <w:r>
        <w:rPr>
          <w:sz w:val="32"/>
          <w:szCs w:val="32"/>
        </w:rPr>
        <w:t>；我们可以拥有财富，也可以失去一切；但总有人会陪伴左右，无论你走向何方。这份陪伴，让许多人沉醉其中，甚至忘却了现实世界中的烦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也不是没有代价。一旦沉迷于小说，你很容易忽视周围的人和事。你可能会因为某个角色的命运而难以入睡，因为他们似乎比你的朋友和家人更加真切。而且，有时候你会发现自己无法再像以前那样热情地投入进去，因为生活太忙碌了，或许还有其他更重要的事情需要处理。</w:t>
      </w:r>
      <w:r>
        <w:rPr>
          <w:sz w:val="32"/>
          <w:szCs w:val="32"/>
        </w:rPr>
        <w:t>&lt;/p&gt;&lt;p&gt;&lt;img src="/static-img/c9gbZI4Ra9NL9-o6Q33C96xuKlWeAutcDTuWWT45WoGadyAEVMK5jPmNGeGXl2aa3hO6JqOVuM5CfLDvlzbVCXlEmVhRm7_Io6rFRnFg1539Z_r2i4n5IvQhliAMb0SXgeZGUSZFSSYKwdMWjNViTWa77WaQ__VY7yKlQXc8O3CvS4UeC9mx5Nyt54a_KSem8nCAXwAXLSHhY-v8LSFCKw.png"&gt;&lt;/p&gt;&lt;p&gt;</w:t>
      </w:r>
      <w:r>
        <w:rPr>
          <w:sz w:val="32"/>
          <w:szCs w:val="32"/>
        </w:rPr>
        <w:t>不过，即便如此，小说依然是我生命中不可或缺的一部分。不论时代如何变迁，不论生活多么纷乱，只要有一本好书，一杯温暖的茶，一张舒适的大椅子，我就能找到自己的宁静之所，与那个充满幻想的小宇宙共度时光。在那里，没有压力，没有责任，只有自由与创造力的飞翔。而对于一个想要逃避现实、寻找灵感的人来说，这简直是一种救赎吧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有人问起，“为什么你们总爱看小说？”或者，“你们真的认为那些虚构的事物比真实的人生更重要吗？”我的回答将是：“不是关于哪个更重要，而是关于两者之间存在怎样的联系。”小说的力量，是其能够触动我们的情感，将我们的思绪带入另一个维度，使我们看到这个世界以及人类社会更加全面和深刻。如果没有这些故事，我们是否还能保持同样的热情？是否还能继续前行？</w:t>
      </w:r>
      <w:r>
        <w:rPr>
          <w:sz w:val="32"/>
          <w:szCs w:val="32"/>
        </w:rPr>
        <w:t>&lt;/p&gt;&lt;p&gt;&lt;img src="/static-img/YDI6WPnBGeo1FJdVStwyxKxuKlWeAutcDTuWWT45WoGadyAEVMK5jPmNGeGXl2aa3hO6JqOVuM5CfLDvlzbVCXlEmVhRm7_Io6rFRnFg1539Z_r2i4n5IvQhliAMb0SXgeZGUSZFSSYKwdMWjNViTWa77WaQ__VY7yKlQXc8O3CvS4UeC9mx5Nyt54a_KSem8nCAXwAXLSHhY-v8LSFCKw.png"&gt;&lt;/p&gt;&lt;p&gt;</w:t>
      </w:r>
      <w:r>
        <w:rPr>
          <w:sz w:val="32"/>
          <w:szCs w:val="32"/>
        </w:rPr>
        <w:t xml:space="preserve">所以，说到底，就是那句简单的话——“不得不说”， </w:t>
      </w:r>
      <w:r>
        <w:rPr>
          <w:sz w:val="32"/>
          <w:szCs w:val="32"/>
        </w:rPr>
        <w:t>novels have changed my life.&lt;/p&gt;&lt;p&gt;&lt;a href = "/doc/1206762-</w:t>
      </w:r>
      <w:r>
        <w:rPr>
          <w:sz w:val="32"/>
          <w:szCs w:val="32"/>
        </w:rPr>
        <w:t>不得不说小说我这辈子都忘不了那些书中的故事</w:t>
      </w:r>
      <w:r>
        <w:rPr>
          <w:sz w:val="32"/>
          <w:szCs w:val="32"/>
        </w:rPr>
        <w:t>.doc" rel="alternate" download="1206762-</w:t>
      </w:r>
      <w:r>
        <w:rPr>
          <w:sz w:val="32"/>
          <w:szCs w:val="32"/>
        </w:rPr>
        <w:t>不得不说小说我这辈子都忘不了那些书中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