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下的回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场景始终清晰如画，那就是夏日午后，微风轻拂，天空中飘散着金黄色的太阳雨。每当这时候，我总会不自觉地想起那首旋律温柔、词意深长的歌曲——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。</w:t>
      </w:r>
      <w:r>
        <w:rPr>
          <w:sz w:val="32"/>
          <w:szCs w:val="32"/>
        </w:rPr>
        <w:t>&lt;/p&gt;&lt;p&gt;&lt;img src="/static-img/MibKOLt-1Fc7_UmfNMBxwrvkHqXhKdnw6EtEPGwLqy8.jpg"&gt;&lt;/p&gt;&lt;p&gt;</w:t>
      </w:r>
      <w:r>
        <w:rPr>
          <w:sz w:val="32"/>
          <w:szCs w:val="32"/>
        </w:rPr>
        <w:t>那一刻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独自一人坐在公园的一角，目光随着树叶摇曳的节奏缓缓移动。突然，一阵细腻的雨滴从蓝天洒落下来，每一滴都仿佛带有一丝温柔和安慰。我闭上眼睛，让这些细小的声音伴随着我的呼吸沉浸其中。那时，我就像是在享受一种只有自己知道的秘密，这种感觉，就像是余酲在他的歌声里所描绘出的那种宁静。</w:t>
      </w:r>
      <w:r>
        <w:rPr>
          <w:sz w:val="32"/>
          <w:szCs w:val="32"/>
        </w:rPr>
        <w:t>&lt;/p&gt;&lt;p&gt;&lt;img src="/static-img/n8iK4fEIep8qMQfMCWyNZrvkHqXhKdnw6EtEPGwLqy8.jpg"&gt;&lt;/p&gt;&lt;p&gt;</w:t>
      </w:r>
      <w:r>
        <w:rPr>
          <w:sz w:val="32"/>
          <w:szCs w:val="32"/>
        </w:rPr>
        <w:t>歌曲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的旋律，如同一道光芒穿透了云层，将我带入了一片充满诗意的情感世界。在这个世界里，每个音符都是对生活美好的赞颂，而每句歌词都是对爱情纯真的追求。那些关于梦想、希望和失落的情感，都以一种优雅而又真挚的方式展现在我们的面前，让人忍不住想要停下脚步，用自己的故事去补充这首歌里的空白。</w:t>
      </w:r>
      <w:r>
        <w:rPr>
          <w:sz w:val="32"/>
          <w:szCs w:val="32"/>
        </w:rPr>
        <w:t>&lt;/p&gt;&lt;p&gt;&lt;img src="/static-img/2H6h-6Bt8ZjBa3tvSYeFKLvkHqXhKdnw6EtEPGwLqy8.jpg"&gt;&lt;/p&gt;&lt;p&gt;</w:t>
      </w:r>
      <w:r>
        <w:rPr>
          <w:sz w:val="32"/>
          <w:szCs w:val="32"/>
        </w:rPr>
        <w:t>故事背后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听完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来了解到作者对于生命意义的一些思考。他用音乐传递出一种超越物质生活、追求精神自由的心态。这首歌并非只是一个简单的旋律，它蕴含着艺术家内心深处最真实的情感，是他对生活的一次再审视，也是他给予未来的承诺。</w:t>
      </w:r>
      <w:r>
        <w:rPr>
          <w:sz w:val="32"/>
          <w:szCs w:val="32"/>
        </w:rPr>
        <w:t>&lt;/p&gt;&lt;p&gt;&lt;img src="/static-img/5vQwuqfZUHBulr6OUryUcLvkHqXhKdnw6EtEPGwLqy8.jpg"&gt;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到这首歌的时候，都会被唤回过去的一个夏季，那是一个充满欢笑与泪水的小镇生涯。那时，我们年轻无知，但却拥有无限可能。当岁月流转，我们开始逐渐明白什么才是真正重要的事物。而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，它成为了那个时代最动人的见证者，不仅是我个人珍贵回忆之一，更是那个时代精神象征的一部分。</w:t>
      </w:r>
      <w:r>
        <w:rPr>
          <w:sz w:val="32"/>
          <w:szCs w:val="32"/>
        </w:rPr>
        <w:t>&lt;/p&gt;&lt;p&gt;&lt;img src="/static-img/Og8mO_MsIP7NtwALckhrJ7vkHqXhKdnw6EtEPGwLqy8.jpg"&gt;&lt;/p&gt;&lt;p&gt;</w:t>
      </w:r>
      <w:r>
        <w:rPr>
          <w:sz w:val="32"/>
          <w:szCs w:val="32"/>
        </w:rPr>
        <w:t>作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的影响力也在不断扩大，它不仅仅是一首流行音乐，更成为了一种文化现象。在不同的城市和乡村，它都有其独特的声音，在人们的心中留下了深刻印象。这种跨越地域、跨越年龄层次的人文交流，是多么令人激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走到哪里，只要听到那熟悉的声音，即便是在遥远的地方，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都会让我回到那个宁静而又丰富多彩的小镇。我相信，这份情感将永远伴随着我一起前行，就像那位作曲家的创作一样，不断地演变和发展，为我们提供新的视角、新的话题，从而构建更加丰富的人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是一段旅程，而不是目的地。它让我们在快乐与忧伤之间找到平衡，学会如何去珍惜眼前的每一分每一秒，并且勇敢地迎接即将到来的明天。</w:t>
      </w:r>
      <w:r>
        <w:rPr>
          <w:sz w:val="32"/>
          <w:szCs w:val="32"/>
        </w:rPr>
        <w:t>&lt;/p&gt;&lt;p&gt;&lt;a href = "/doc/1206803-</w:t>
      </w:r>
      <w:r>
        <w:rPr>
          <w:sz w:val="32"/>
          <w:szCs w:val="32"/>
        </w:rPr>
        <w:t>太阳雨下的回忆与期待</w:t>
      </w:r>
      <w:r>
        <w:rPr>
          <w:sz w:val="32"/>
          <w:szCs w:val="32"/>
        </w:rPr>
        <w:t>.doc" rel="alternate" download="1206803-</w:t>
      </w:r>
      <w:r>
        <w:rPr>
          <w:sz w:val="32"/>
          <w:szCs w:val="32"/>
        </w:rPr>
        <w:t>太阳雨下的回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