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古典梦回唐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场穿越时空的奇遇</w:t>
      </w:r>
      <w:r>
        <w:rPr>
          <w:sz w:val="32"/>
          <w:szCs w:val="32"/>
        </w:rPr>
        <w:t>&lt;/p&gt;&lt;p&gt;&lt;img src="/static-img/a7ccMg-4huyUyldogfHLjstmS4vK0KkFGPmCL1e65n4.jpg"&gt;&lt;/p&gt;&lt;p&gt;</w:t>
      </w:r>
      <w:r>
        <w:rPr>
          <w:sz w:val="32"/>
          <w:szCs w:val="32"/>
        </w:rPr>
        <w:t>在一个静谧的夜晚，我手中握着一份名为《金风玉露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个名字听起来像是一首古诗，充满了仙气和神秘。我打开了文档，一股清新的气息扑面而来，就像是夏夜里的一阵轻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揭开神秘面纱</w:t>
      </w:r>
      <w:r>
        <w:rPr>
          <w:sz w:val="32"/>
          <w:szCs w:val="32"/>
        </w:rPr>
        <w:t>&lt;/p&gt;&lt;p&gt;&lt;img src="/static-img/EuACmYVW15gfZRpeAaRqd8tmS4vK0KkFGPmCL1e65n4.png"&gt;&lt;/p&gt;&lt;p&gt;</w:t>
      </w:r>
      <w:r>
        <w:rPr>
          <w:sz w:val="32"/>
          <w:szCs w:val="32"/>
        </w:rPr>
        <w:t>我开始阅读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每一个字都仿佛是在讲述一个古老的故事。这不是普通的文字，它们似乎承载着一种特殊的力量，让人感受到一种前所未有的震撼。在这篇文章中，“金风”和“玉露”是两个关键词，它们代表了一种超脱尘世凡人的境界，那是一种精神上的追求，也是一种心灵上的修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穿越时空</w:t>
      </w:r>
      <w:r>
        <w:rPr>
          <w:sz w:val="32"/>
          <w:szCs w:val="32"/>
        </w:rPr>
        <w:t>&lt;/p&gt;&lt;p&gt;&lt;img src="/static-img/TFNZXv88yHHTmfJN4aAAK8tmS4vK0KkFGPmCL1e65n4.jpg"&gt;&lt;/p&gt;&lt;p&gt;</w:t>
      </w:r>
      <w:r>
        <w:rPr>
          <w:sz w:val="32"/>
          <w:szCs w:val="32"/>
        </w:rPr>
        <w:t>随着每一页翻过去，我仿佛被带入了一个完全不同的世界。那是一个宁静而又庄严的地方，四周都是由古树参天、花卉繁茂组成的大自然。阳光透过树叶洒下斑驳陆离的光影，而我，却在这些景象中找到了一种平静与安宁。这种感觉就像是我找到了属于自己的天堂，远离了尘世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寻觅真谛</w:t>
      </w:r>
      <w:r>
        <w:rPr>
          <w:sz w:val="32"/>
          <w:szCs w:val="32"/>
        </w:rPr>
        <w:t>&lt;/p&gt;&lt;p&gt;&lt;img src="/static-img/CVr0UOIWceZ0XDrH6x_9GstmS4vK0KkFGPmCL1e65n4.jpg"&gt;&lt;/p&gt;&lt;p&gt;</w:t>
      </w:r>
      <w:r>
        <w:rPr>
          <w:sz w:val="32"/>
          <w:szCs w:val="32"/>
        </w:rPr>
        <w:t>我深入了解“金风玉露”的含义，它不仅仅是一个词汇，更是对生活本质的一种探索。在这里，“金”代表的是纯洁无瑕，“风”则象征着自由自在。而“玉”，则意味着坚韧不拔。“露”，则是指智慧如水，不断涌现。当它们相互融合，便形成了一种内心世界，其中蕴藏着强大的力量和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悟到人生道理</w:t>
      </w:r>
      <w:r>
        <w:rPr>
          <w:sz w:val="32"/>
          <w:szCs w:val="32"/>
        </w:rPr>
        <w:t>&lt;/p&gt;&lt;p&gt;&lt;img src="/static-img/c6OZcHwqNu9g89hxwzPw88tmS4vK0KkFGPmCL1e65n4.jpg"&gt;&lt;/p&gt;&lt;p&gt;</w:t>
      </w:r>
      <w:r>
        <w:rPr>
          <w:sz w:val="32"/>
          <w:szCs w:val="32"/>
        </w:rPr>
        <w:t>通过对“金风玉露”的理解，我开始体会到人生的意义。我明白，在这个纷扰复杂的人世间，我们应该保持内心的一片净土，即使身处喧嚣之中也能保持清醒。如果说我们的心灵是一片湖泊，那么我们的思想就是那里的波澜，那些波澜决定了湖面的宁静与否。所以，我们要学会控制那些波澜，使得心灵永远保持那个宁静状态，这便是“金风玉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《金風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篇文章中，我学到了很多关于如何处理自己内心世界的事情。不管我们走到哪里，都应该带上这样一种态度去看待生活，即使是在最忙碌或者最压抑的时候，也要能够找到那种平静与安宁。因为只有这样，我们才能真正地活出自己的生命，为自己以及周围的人带来正能量。这就是《金風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教会我如何让自己成为更好的自己。</w:t>
      </w:r>
      <w:r>
        <w:rPr>
          <w:sz w:val="32"/>
          <w:szCs w:val="32"/>
        </w:rPr>
        <w:t>&lt;/p&gt;&lt;p&gt;&lt;a href = "/doc/1208972-</w:t>
      </w:r>
      <w:r>
        <w:rPr>
          <w:sz w:val="32"/>
          <w:szCs w:val="32"/>
        </w:rPr>
        <w:t>金风玉露古典梦回唐朝</w:t>
      </w:r>
      <w:r>
        <w:rPr>
          <w:sz w:val="32"/>
          <w:szCs w:val="32"/>
        </w:rPr>
        <w:t>.doc" rel="alternate" download="1208972-</w:t>
      </w:r>
      <w:r>
        <w:rPr>
          <w:sz w:val="32"/>
          <w:szCs w:val="32"/>
        </w:rPr>
        <w:t>金风玉露古典梦回唐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