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心不怕晚追梦无畏的青春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梦无畏的青春之旅</w:t>
      </w:r>
      <w:r>
        <w:rPr>
          <w:sz w:val="32"/>
          <w:szCs w:val="32"/>
        </w:rPr>
        <w:t>&lt;/p&gt;&lt;p&gt;&lt;img src="/static-img/hj9Or8AuSPyWNoHc4fYnQqyHVi73CFaz-eWOcf2wm5o.jpeg"&gt;&lt;/p&gt;&lt;p&gt;</w:t>
      </w:r>
      <w:r>
        <w:rPr>
          <w:sz w:val="32"/>
          <w:szCs w:val="32"/>
        </w:rPr>
        <w:t>是不是太晚了，我们还能实现我们的梦想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时间似乎总是流逝得很快。对于很多人来说，年轻的时候可能会因为各种原因而错过了自己想要做的事情。但不管多么晚，只要我们有勇气和决心，就没有什么事情是不能达成的。这就是“倾心不怕晚”的精神。</w:t>
      </w:r>
      <w:r>
        <w:rPr>
          <w:sz w:val="32"/>
          <w:szCs w:val="32"/>
        </w:rPr>
        <w:t>&lt;/p&gt;&lt;p&gt;&lt;img src="/static-img/GLjtZxvwiux8XZsydYvvcayHVi73CFaz-eWOcf2wm5o.jpeg"&gt;&lt;/p&gt;&lt;p&gt;</w:t>
      </w:r>
      <w:r>
        <w:rPr>
          <w:sz w:val="32"/>
          <w:szCs w:val="32"/>
        </w:rPr>
        <w:t>为什么我们要等到最后才去追逐自己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还是学生时，我们都有自己的理想和目标，但随着年龄的增长，这些理念往往被现实压力所磨灭。在工作和生活中，我们常常不得不先考虑家庭、朋友甚至社会的期望，而将个人的愿望放在后面。这样的生活方式虽然稳定，但也让许多人在未来的某一天回首时感到遗憾，因为他们没有尝试去实现那些曾经激动人心的心愿。</w:t>
      </w:r>
      <w:r>
        <w:rPr>
          <w:sz w:val="32"/>
          <w:szCs w:val="32"/>
        </w:rPr>
        <w:t>&lt;/p&gt;&lt;p&gt;&lt;img src="/static-img/v_1SA8ixzVqzX5K2br42MqyHVi73CFaz-eWOcf2wm5o.jpeg"&gt;&lt;/p&gt;&lt;p&gt;</w:t>
      </w:r>
      <w:r>
        <w:rPr>
          <w:sz w:val="32"/>
          <w:szCs w:val="32"/>
        </w:rPr>
        <w:t>怎样才能坚持住那份对未来充满期待的心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压力的考验，不少人选择放弃自己的梦想，选择更加稳妥但缺乏激情的人生道路。然而，如果你始终记得那个最初内心深处燃烧着希望的情感，那么每一个艰难险阻都是通向成功的一步。你可以通过不断地学习新知识、新技能来提升自己，使自己更适应未来，也许这样你就能找到一种新的可能性，一种能够让你的梦想重新焕发光彩的途径。</w:t>
      </w:r>
      <w:r>
        <w:rPr>
          <w:sz w:val="32"/>
          <w:szCs w:val="32"/>
        </w:rPr>
        <w:t>&lt;/p&gt;&lt;p&gt;&lt;img src="/static-img/eZWsM61T0hP7J6MTErvVKKyHVi73CFaz-eWOcf2wm5o.jpeg"&gt;&lt;/p&gt;&lt;p&gt;</w:t>
      </w:r>
      <w:r>
        <w:rPr>
          <w:sz w:val="32"/>
          <w:szCs w:val="32"/>
        </w:rPr>
        <w:t>我们该如何平衡现实与理想，让两者共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理想的同时，要明白这是一个需要付出代价的事情。因此，在制定计划时，要确保这些努力不会牺牲掉日常生活中的重要事项，比如健康、家庭关系和友谊。如果你的行动能够得到家人的理解支持，你会发现前进路上会更加顺畅。而对于那些已经开始却因为各种原因受阻的人来说，不妨重新审视一下原来的计划，看看是否还有其他可行性的路径，可以帮助你重新点燃那支曾经熄灭的手电筒。</w:t>
      </w:r>
      <w:r>
        <w:rPr>
          <w:sz w:val="32"/>
          <w:szCs w:val="32"/>
        </w:rPr>
        <w:t>&lt;/p&gt;&lt;p&gt;&lt;img src="/static-img/fHdD6OuAkD4RHoZC_QvaKKyHVi73CFaz-eWOcf2wm5o.jpeg"&gt;&lt;/p&gt;&lt;p&gt;</w:t>
      </w:r>
      <w:r>
        <w:rPr>
          <w:sz w:val="32"/>
          <w:szCs w:val="32"/>
        </w:rPr>
        <w:t>倾心不怕晚，是一场关于自我价值重估的大师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内心的声音，对于任何时候都是一种智慧。当你意识到真正重要的是跟随那个驱使你前进的小小声音，而不是外界声援或预期，那么这一切都会变得简单起来。不论是在学校还是工作岗位上，都存在机会让我们展示出最真挚的一面，即使岁月已然流转，也不要放弃这份属于自己的青春篇章。只要把握好现在，每一次尝试都值得赞赏，无论结果如何，它们都是成长的一部分，是丰富经验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挑战：给予自己一点时间，让爱与勇敢成为推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你站在十字路口，手中拿着过去所有失败项目留下的记录，以及那些从未完成的事业提纲，那就请别犹豫再三。那是一个决定改变一切的时候刻画出来的一个瞬间。你可以选择继续前行，用现在积累下来的力量去证明所有之前所学；或者，你可以停下来，将这些经历作为宝贵教训，用它们来指导你的未来。这一切，都取决于一个简单的问题：我准备好了吗？</w:t>
      </w:r>
      <w:r>
        <w:rPr>
          <w:sz w:val="32"/>
          <w:szCs w:val="32"/>
        </w:rPr>
        <w:t>&lt;/p&gt;&lt;p&gt;&lt;a href = "/doc/1209180-</w:t>
      </w:r>
      <w:r>
        <w:rPr>
          <w:sz w:val="32"/>
          <w:szCs w:val="32"/>
        </w:rPr>
        <w:t>倾心不怕晚追梦无畏的青春之旅</w:t>
      </w:r>
      <w:r>
        <w:rPr>
          <w:sz w:val="32"/>
          <w:szCs w:val="32"/>
        </w:rPr>
        <w:t>.doc" rel="alternate" download="1209180-</w:t>
      </w:r>
      <w:r>
        <w:rPr>
          <w:sz w:val="32"/>
          <w:szCs w:val="32"/>
        </w:rPr>
        <w:t>倾心不怕晚追梦无畏的青春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