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图片俺这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在上班路上坐公交车，平时总是习惯性地拿出手机打发时间。今天不一样，俺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。这两个图片一张是早上的第一站，那时候的天空还是微蓝色的，还有几缕白云飘过；另一张是在下班后的一站，是夕阳西下后的城市景色，金黄色的光线洒满了繁忙的人流。</w:t>
      </w:r>
      <w:r>
        <w:rPr>
          <w:sz w:val="32"/>
          <w:szCs w:val="32"/>
        </w:rPr>
        <w:t>&lt;/p&gt;&lt;p&gt;&lt;img src="/static-img/GhN0RrlR-QCUb_FB6-FL9GHdGF9Nw2JM0Fq3ECuPY6m5F51SzhqZvYD4WPmR1r9U.jpg"&gt;&lt;/p&gt;&lt;p&gt;</w:t>
      </w:r>
      <w:r>
        <w:rPr>
          <w:sz w:val="32"/>
          <w:szCs w:val="32"/>
        </w:rPr>
        <w:t>每次坐公交车，俺都会注意周围的事物，但通常这些瞬间都不会被捕捉到。今天却不同，我想起了一位摄影师的话，他说好的照片往往不是精心布局，而是一种偶遇，一种对生活细节的感知和记录。我决定尝试一下这个技巧，看看能不能抓住一些美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张图片是我在等公交的时候拍摄的。那时候刚好有一只小鸟飞进了我的视野，它在树梢上歌唱着，那歌声清脆又纯净，让人心旷神怡。在拍照之前，我几乎没做任何准备，只是顺手拿起手机，就那么自然地点击了一下快门。</w:t>
      </w:r>
      <w:r>
        <w:rPr>
          <w:sz w:val="32"/>
          <w:szCs w:val="32"/>
        </w:rPr>
        <w:t>&lt;/p&gt;&lt;p&gt;&lt;img src="/static-img/MYGdVZslzJX0-SOkHHCIBmHdGF9Nw2JM0Fq3ECuPY6mSsn6spprrxI6CogLUqo4BhFuxFffpemJMUtPq8WLcwXsT_HBXch0gCvcDG3m7g1JZeaps7qIahl7YUBI1mD70TXH21UZEdsmFd6kSFkQf-78LpafpWn1e0w-Wby8n38oNUihAzN5ZfCFuaedMhO1FEShybiGAo_V56ZmukqweCw.jpg"&gt;&lt;/p&gt;&lt;p&gt;</w:t>
      </w:r>
      <w:r>
        <w:rPr>
          <w:sz w:val="32"/>
          <w:szCs w:val="32"/>
        </w:rPr>
        <w:t>第二张图片则是在回家的路上拍摄的。当时夕阳正好落在我身后，把整个城市都染成了金色。人们虽然匆忙，却也显得格外温暖。我想，这应该就是那位摄影师所说的“偶遇”的感觉吧——既没有刻意去寻找，也没有急于离开，只是静静地享受这一刻，然后把它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幅照片虽然只是简单的一些画面，但它们让我重新发现了日常生活中的美好。每一次出行，都可能是一个新的开始，每一个角落都是成长和创作的源泉。而那些无意中捕捉到的瞬间，也许会成为未来的回忆，或许还能激发更多创造性的灵感。</w:t>
      </w:r>
      <w:r>
        <w:rPr>
          <w:sz w:val="32"/>
          <w:szCs w:val="32"/>
        </w:rPr>
        <w:t>&lt;/p&gt;&lt;p&gt;&lt;img src="/static-img/pqvh4iYaSoS8P6MjXgCnR2HdGF9Nw2JM0Fq3ECuPY6mSsn6spprrxI6CogLUqo4BhFuxFffpemJMUtPq8WLcwXsT_HBXch0gCvcDG3m7g1JZeaps7qIahl7YUBI1mD70TXH21UZEdsmFd6kSFkQf-78LpafpWn1e0w-Wby8n38oNUihAzN5ZfCFuaedMhO1FEShybiGAo_V56ZmukqweCw.jpg"&gt;&lt;/p&gt;&lt;p&gt;</w:t>
      </w:r>
      <w:r>
        <w:rPr>
          <w:sz w:val="32"/>
          <w:szCs w:val="32"/>
        </w:rPr>
        <w:t>从此以后，无论何时何地，当我看到什么值得纪念的地方或事物，我都会停下脚步，用手机记住它们。这两幅照片，就是我新开启的一个旅程：用镜头见证生活，用心感受世界。</w:t>
      </w:r>
      <w:r>
        <w:rPr>
          <w:sz w:val="32"/>
          <w:szCs w:val="32"/>
        </w:rPr>
        <w:t>&lt;/p&gt;&lt;p&gt;&lt;a href = "/doc/1209181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俺这是怎么回事</w:t>
      </w:r>
      <w:r>
        <w:rPr>
          <w:sz w:val="32"/>
          <w:szCs w:val="32"/>
        </w:rPr>
        <w:t>.doc" rel="alternate" download="1209181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俺这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