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视界探索新纪元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视界：探索新纪元的无限可能</w:t>
      </w:r>
      <w:r>
        <w:rPr>
          <w:sz w:val="32"/>
          <w:szCs w:val="32"/>
        </w:rPr>
        <w:t>&lt;/p&gt;&lt;p&gt;&lt;img src="/static-img/X56Xtia5hQMfv4n5kTHK-MtmS4vK0KkFGPmCL1e65n4.jpg"&gt;&lt;/p&gt;&lt;p&gt;</w:t>
      </w:r>
      <w:r>
        <w:rPr>
          <w:sz w:val="32"/>
          <w:szCs w:val="32"/>
        </w:rPr>
        <w:t>在信息技术的快速发展下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已成为全球科技界关注的焦点。它不仅仅是通信技术的一次革命，更是对社会、经济和文化产生深远影响的一种力量。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这个主题下，我们将从以下几个方面来探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延迟</w:t>
      </w:r>
      <w:r>
        <w:rPr>
          <w:sz w:val="32"/>
          <w:szCs w:val="32"/>
        </w:rPr>
        <w:t>&lt;/p&gt;&lt;p&gt;&lt;img src="/static-img/IDlE36SqNqGP3SDxyUL4d8tmS4vK0KkFGPmCL1e65n4.jpg"&gt;&lt;/p&gt;&lt;p&gt;</w:t>
      </w:r>
      <w:r>
        <w:rPr>
          <w:sz w:val="32"/>
          <w:szCs w:val="32"/>
        </w:rPr>
        <w:t>在高速移动通信领域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提供了比</w:t>
      </w:r>
      <w:r>
        <w:rPr>
          <w:sz w:val="32"/>
          <w:szCs w:val="32"/>
        </w:rPr>
        <w:t>4G</w:t>
      </w:r>
      <w:r>
        <w:rPr>
          <w:sz w:val="32"/>
          <w:szCs w:val="32"/>
        </w:rPr>
        <w:t>更快、更稳定的数据传输速率。这种极致的速度使得实时视频流畅传输成为可能，无论是在观看高清直播还是进行远程医疗咨询，都能享受到即时、高质量的服务体验。这一点对于提升用户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一切</w:t>
      </w:r>
      <w:r>
        <w:rPr>
          <w:sz w:val="32"/>
          <w:szCs w:val="32"/>
        </w:rPr>
        <w:t>&lt;/p&gt;&lt;p&gt;&lt;img src="/static-img/mJXPxJa6-vmQe_HcSLYgrMtmS4vK0KkFGPmCL1e65n4.png"&gt;&lt;/p&gt;&lt;p&gt;</w:t>
      </w:r>
      <w:r>
        <w:rPr>
          <w:sz w:val="32"/>
          <w:szCs w:val="32"/>
        </w:rPr>
        <w:t>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兴起，连接设备数量激增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为这些设备提供了更加可靠、低延迟和高带宽的网络连接，使得智能家居、工业自动化等应用得以实现。这一特性赋予了物联网新的生命力，为各行各业带来了前所未有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与边缘计算</w:t>
      </w:r>
      <w:r>
        <w:rPr>
          <w:sz w:val="32"/>
          <w:szCs w:val="32"/>
        </w:rPr>
        <w:t>&lt;/p&gt;&lt;p&gt;&lt;img src="/static-img/CNITyQGWVHtVC-MDtc5mEMtmS4vK0KkFGPmCL1e65n4.jpg"&gt;&lt;/p&gt;&lt;p&gt;</w:t>
      </w:r>
      <w:r>
        <w:rPr>
          <w:sz w:val="32"/>
          <w:szCs w:val="32"/>
        </w:rPr>
        <w:t>云计算和边缘计算是推动数字化转型不可或缺的手段，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作为支持它们运行环境的地球村长，它能够确保数据处理既迅速又安全。此外，通过降低信号延迟，可以大幅度提高云端服务对实时应用需求的响应能力，从而促进整个行业效率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C2jpv3IZgR3k7meTi8cZcstmS4vK0KkFGPmCL1e65n4.jpg"&gt;&lt;/p&gt;&lt;p&gt;</w:t>
      </w:r>
      <w:r>
        <w:rPr>
          <w:sz w:val="32"/>
          <w:szCs w:val="32"/>
        </w:rPr>
        <w:t>随着越来越多的人加入到数字世界中去，对网络安全性的追求变得尤为迫切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引入了一系列先进加密技术，如物理层加密和算法级加密等，以保护用户数据不被盗取或篡改。此外，还有专门针对手机终端进行设计的小型芯片用于防止窃听，这些措施共同构成了一个坚固的安全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城市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城市是一个集成各种先进技术于一身的地方，其中包括但不限于智能交通管理、大数据分析以及公共事务监控系统等。利用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架构开发出的这一系列系统，不仅可以提高运营效率，而且还能够创造出更加优质的人类居住环境，为市民生活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分形与虚拟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分形是一种新兴艺术形式，它依赖于高度复杂且精细程度极高的地图建模。而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则需要高速稳定的网络支持才能呈现出真实感十足的情境体验。在这样的背景下，未来人类将会沉浸在一个完全由数字内容填充的大观察室中，那里每个角落都是由我们掌握未来的一个小小步伐塑造出来的地方。</w:t>
      </w:r>
      <w:r>
        <w:rPr>
          <w:sz w:val="32"/>
          <w:szCs w:val="32"/>
        </w:rPr>
        <w:t>&lt;/p&gt;&lt;p&gt;&lt;a href = "/doc/1209500-5G</w:t>
      </w:r>
      <w:r>
        <w:rPr>
          <w:sz w:val="32"/>
          <w:szCs w:val="32"/>
        </w:rPr>
        <w:t>视界探索新纪元的无限可能</w:t>
      </w:r>
      <w:r>
        <w:rPr>
          <w:sz w:val="32"/>
          <w:szCs w:val="32"/>
        </w:rPr>
        <w:t>.doc" rel="alternate" download="1209500-5G</w:t>
      </w:r>
      <w:r>
        <w:rPr>
          <w:sz w:val="32"/>
          <w:szCs w:val="32"/>
        </w:rPr>
        <w:t>视界探索新纪元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