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编织的文字探索全是肉的糙汉文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于文字的追求日益深入。网络上的文本资料如同星辰般璀璨，每一篇文章都似乎蕴含着独特的光芒。而其中，“全是肉的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作品，以其独特的风格和内容，不仅吸引了一批批追随者，也激起了无数讨论。</w:t>
      </w:r>
      <w:r>
        <w:rPr>
          <w:sz w:val="32"/>
          <w:szCs w:val="32"/>
        </w:rPr>
        <w:t>&lt;/p&gt;&lt;p&gt;&lt;img src="/static-img/vxEv1A3klppGgVER0gu8ZRu2D60WeOHRSDeqp4-mBn26awdTAQxXXQ8dkWNPAT6b.jpg"&gt;&lt;/p&gt;&lt;p&gt;</w:t>
      </w:r>
      <w:r>
        <w:rPr>
          <w:sz w:val="32"/>
          <w:szCs w:val="32"/>
        </w:rPr>
        <w:t>文字与肉体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全是肉”的概念出发。这不仅仅是一个比喻，它更是一种对文字本质探索的一种表达。在这个语境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真实、生动、有血有肉的人性情感，而这些情感正是通过文字最为真实地展现出来。</w:t>
      </w:r>
      <w:r>
        <w:rPr>
          <w:sz w:val="32"/>
          <w:szCs w:val="32"/>
        </w:rPr>
        <w:t>&lt;/p&gt;&lt;p&gt;&lt;img src="/static-img/2gclaLjxo9raPdQhOVboWhu2D60WeOHRSDeqp4-mBn3vfg61sdURui2xxy2iSy2Barxnc7HhQoUOPXEMW7pjiv_6Asxp74s3hMuQUPeVLdtops9YlNK14_wliALANChm6Yw9y0asYFvadAGX5IqVogPD--v9I8PsWKZGHdZfyKfuolNj32vKcHQ7mOP2TYgNdCIhcgxxbAgUEuff4tF2bg.jpg"&gt;&lt;/p&gt;&lt;p&gt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种反传统文学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“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。这里面的“糙”并非指粗俗或不修边幅，而是一种超越语言规则和审美标准的手法。这种风格往往会忽略掉一些常规文学中所遵循的小节落款、标点符号等，使得阅读体验更加直白而简洁。这种方式，在某些人看来，是一种对传统文学形式挑战的一种尝试，一种新的文学潮流的开端。</w:t>
      </w:r>
      <w:r>
        <w:rPr>
          <w:sz w:val="32"/>
          <w:szCs w:val="32"/>
        </w:rPr>
        <w:t>&lt;/p&gt;&lt;p&gt;&lt;img src="/static-img/vjg2X7HSZa8okEY3OTCNthu2D60WeOHRSDeqp4-mBn3vfg61sdURui2xxy2iSy2Barxnc7HhQoUOPXEMW7pjiv_6Asxp74s3hMuQUPeVLdtops9YlNK14_wliALANChm6Yw9y0asYFvadAGX5IqVogPD--v9I8PsWKZGHdZfyKfuolNj32vKcHQ7mOP2TYgNdCIhcgxxbAgUEuff4tF2bg.jpg"&gt;&lt;/p&gt;&lt;p&gt;</w:t>
      </w:r>
      <w:r>
        <w:rPr>
          <w:sz w:val="32"/>
          <w:szCs w:val="32"/>
        </w:rPr>
        <w:t>从纸质到数字：电子书籍与作者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电子书籍成为现代阅读的一个重要途径。在这样的背景下，“全是肉的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特殊现象。这类作品通常会直接以纯粹的文字形式呈现，无需复杂装饰，无需图像辅助，只凭借作者笔下的每一个字眼，就能触动读者的心灵。这也许就像是古代诗人的吟咏一样，有着一种超越时空限制的情感交流。</w:t>
      </w:r>
      <w:r>
        <w:rPr>
          <w:sz w:val="32"/>
          <w:szCs w:val="32"/>
        </w:rPr>
        <w:t>&lt;/p&gt;&lt;p&gt;&lt;img src="/static-img/zxwtO0GLA0opZPdwKM4IVRu2D60WeOHRSDeqp4-mBn3vfg61sdURui2xxy2iSy2Barxnc7HhQoUOPXEMW7pjiv_6Asxp74s3hMuQUPeVLdtops9YlNK14_wliALANChm6Yw9y0asYFvadAGX5IqVogPD--v9I8PsWKZGHdZfyKfuolNj32vKcHQ7mOP2TYgNdCIhcgxxbAgUEuff4tF2bg.jpg"&gt;&lt;/p&gt;&lt;p&gt;</w:t>
      </w:r>
      <w:r>
        <w:rPr>
          <w:sz w:val="32"/>
          <w:szCs w:val="32"/>
        </w:rPr>
        <w:t>读者与作者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类作品为什么能够吸引这么多读者呢？答案就在于它能够触及人类共同的心灵深处。当我们沉浸在这些充满生命力的文字中时，我们仿佛能看到自己的影子，那些关于爱恨悲欢、希望失望等普遍的情感，都在这些简单却又充满力量的话语中得到最为真诚地表达和理解。</w:t>
      </w:r>
      <w:r>
        <w:rPr>
          <w:sz w:val="32"/>
          <w:szCs w:val="32"/>
        </w:rPr>
        <w:t>&lt;/p&gt;&lt;p&gt;&lt;img src="/static-img/MOfA26nPNIVnHPeagEKa-Ru2D60WeOHRSDeqp4-mBn3vfg61sdURui2xxy2iSy2Barxnc7HhQoUOPXEMW7pjiv_6Asxp74s3hMuQUPeVLdtops9YlNK14_wliALANChm6Yw9y0asYFvadAGX5IqVogPD--v9I8PsWKZGHdZfyKfuolNj32vKcHQ7mOP2TYgNdCIhcgxxbAgUEuff4tF2bg.jpg"&gt;&lt;/p&gt;&lt;p&gt;</w:t>
      </w:r>
      <w:r>
        <w:rPr>
          <w:sz w:val="32"/>
          <w:szCs w:val="32"/>
        </w:rPr>
        <w:t>文学价值与商业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一领域也有争议。不少人认为，这样的作品虽然能够迅速获得大量关注，但它们缺乏真正意义上的艺术价值，因为它们更多地依赖于互联网流量而不是真正创造性的写作。而另一方面，有观点认为，这样做也给予了年轻作者展示自我能力的一个平台，即使没有经典出版社出版，也能通过网络获得一定程度的事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全是肉的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新兴文学形式，更是一场文化变革的大幕拉开。在这个过程中，它既挑战了传统习惯，又打开了新的阅读视角，为那些寻找真挚情感和直接沟通渠道的人们提供了一条捷径。此外，它还促使人们重新思考什么才是真正好的文学，以及如何在数字化时代保持个人的创意自由。</w:t>
      </w:r>
      <w:r>
        <w:rPr>
          <w:sz w:val="32"/>
          <w:szCs w:val="32"/>
        </w:rPr>
        <w:t>&lt;/p&gt;&lt;p&gt;&lt;a href = "/doc/1210805-</w:t>
      </w:r>
      <w:r>
        <w:rPr>
          <w:sz w:val="32"/>
          <w:szCs w:val="32"/>
        </w:rPr>
        <w:t>肉身编织的文字探索全是肉的糙汉文</w:t>
      </w:r>
      <w:r>
        <w:rPr>
          <w:sz w:val="32"/>
          <w:szCs w:val="32"/>
        </w:rPr>
        <w:t>TXT.doc" rel="alternate" download="1210805-</w:t>
      </w:r>
      <w:r>
        <w:rPr>
          <w:sz w:val="32"/>
          <w:szCs w:val="32"/>
        </w:rPr>
        <w:t>肉身编织的文字探索全是肉的糙汉文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