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州城市学院落地镜事件揭秘校园神秘现象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州城市学院落地镜事件：揭秘校园神秘现象背后的真相</w:t>
      </w:r>
      <w:r>
        <w:rPr>
          <w:sz w:val="32"/>
          <w:szCs w:val="32"/>
        </w:rPr>
        <w:t>&lt;/p&gt;&lt;p&gt;&lt;img src="/static-img/ntLuzR6DiYbEATgUGdKzjZVHXX6u1SyLONaQWxh2NFYnKKqWP1QEklVqVKJLNcjj.jpeg"&gt;&lt;/p&gt;&lt;p&gt;</w:t>
      </w:r>
      <w:r>
        <w:rPr>
          <w:sz w:val="32"/>
          <w:szCs w:val="32"/>
        </w:rPr>
        <w:t>在中国甘肃省的兰州，兰州城市学院作为一所培养未来人才的高等学府，它以其优美的校园环境和先进的教育理念闻名于世。然而，就在这个宁静而又充满活力的学术殿堂里，一起奇怪且引人注目的事件悄然发生，这就是“落地镜事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现象初显</w:t>
      </w:r>
      <w:r>
        <w:rPr>
          <w:sz w:val="32"/>
          <w:szCs w:val="32"/>
        </w:rPr>
        <w:t>&lt;/p&gt;&lt;p&gt;&lt;img src="/static-img/F-RcCc7be40z_us9XYVMt5VHXX6u1SyLONaQWxh2NFZt8yrC_F1yYkHrhajRF2Xa3K0zf3TkU0Au500hChJ7Bua_JCB0_cw770t_ZUk_rPAw9EaGVx5aFkaQVwpJuCAG-8kseSd5mh72WUQKpABn_hkjrRFIFbYvkbOsbFbx3-0_YIquGnT1bELs0G0OWsI5.jpeg"&gt;&lt;/p&gt;&lt;p&gt;2018</w:t>
      </w:r>
      <w:r>
        <w:rPr>
          <w:sz w:val="32"/>
          <w:szCs w:val="32"/>
        </w:rPr>
        <w:t>年的一天，学生们正在上课或准备自习时，他们突然发现教室内外都有大量的人形影像出现在镜子前。这些影像是清晰可见的，甚至还能看到它们随着学生们移动。当时，没有人能够解释这种不可思议的事情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调查与社会关注</w:t>
      </w:r>
      <w:r>
        <w:rPr>
          <w:sz w:val="32"/>
          <w:szCs w:val="32"/>
        </w:rPr>
        <w:t>&lt;/p&gt;&lt;p&gt;&lt;img src="/static-img/TbsbaEYck0bAaZBG7wmEFpVHXX6u1SyLONaQWxh2NFZt8yrC_F1yYkHrhajRF2Xa3K0zf3TkU0Au500hChJ7Bua_JCB0_cw770t_ZUk_rPAw9EaGVx5aFkaQVwpJuCAG-8kseSd5mh72WUQKpABn_hkjrRFIFbYvkbOsbFbx3-0_YIquGnT1bELs0G0OWsI5.jpeg"&gt;&lt;/p&gt;&lt;p&gt;</w:t>
      </w:r>
      <w:r>
        <w:rPr>
          <w:sz w:val="32"/>
          <w:szCs w:val="32"/>
        </w:rPr>
        <w:t>学校当即成立了一个调查小组，对此次奇异事件进行了深入调查。他们采取了多种方法来分析这一现象，其中包括对现场进行摄像监控、询问目击者以及利用科学仪器进行检测。但是，无论如何尝试，都无法找到任何明确的解释。这一系列未知的事实很快就吸引了媒体和公众的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传说与现代科技</w:t>
      </w:r>
      <w:r>
        <w:rPr>
          <w:sz w:val="32"/>
          <w:szCs w:val="32"/>
        </w:rPr>
        <w:t>&lt;/p&gt;&lt;p&gt;&lt;img src="/static-img/_0PmDWJzfpiW07uf08jyd5VHXX6u1SyLONaQWxh2NFZt8yrC_F1yYkHrhajRF2Xa3K0zf3TkU0Au500hChJ7Bua_JCB0_cw770t_ZUk_rPAw9EaGVx5aFkaQVwpJuCAG-8kseSd5mh72WUQKpABn_hkjrRFIFbYvkbOsbFbx3-0_YIquGnT1bELs0G0OWsI5.jpg"&gt;&lt;/p&gt;&lt;p&gt;</w:t>
      </w:r>
      <w:r>
        <w:rPr>
          <w:sz w:val="32"/>
          <w:szCs w:val="32"/>
        </w:rPr>
        <w:t>随着时间的推移，一些民间传说开始流传开来，有人认为这是某种超自然力量在作祟，而另一些则将其归结为高科技设备故障。此外，也有人提出了更为冷静和合理的解释，比如可能是某个特定角度下的光线反射或者是一个人的幻觉。但无论这些解释是否准确，都不能完全消除人们对于这次事件本质原因的一丝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探讨</w:t>
      </w:r>
      <w:r>
        <w:rPr>
          <w:sz w:val="32"/>
          <w:szCs w:val="32"/>
        </w:rPr>
        <w:t>&lt;/p&gt;&lt;p&gt;&lt;img src="/static-img/ALZ9-ZIxTXjVZ19Bd4iTbpVHXX6u1SyLONaQWxh2NFZt8yrC_F1yYkHrhajRF2Xa3K0zf3TkU0Au500hChJ7Bua_JCB0_cw770t_ZUk_rPAw9EaGVx5aFkaQVwpJuCAG-8kseSd5mh72WUQKpABn_hkjrRFIFbYvkbOsbFbx3-0_YIquGnT1bELs0G0OWsI5.jpg"&gt;&lt;/p&gt;&lt;p&gt;</w:t>
      </w:r>
      <w:r>
        <w:rPr>
          <w:sz w:val="32"/>
          <w:szCs w:val="32"/>
        </w:rPr>
        <w:t>心理学家认为，这样的现象往往能够揭示人类的心理状态和认知偏差。在没有足够信息的情况下，我们倾向于寻找简单且符合我们既有的认知框架中的答案，即便这些答案并不完善或是不正确。而这种“落地镜”的现象恰好触发了一系列关于信仰、恐惧以及对未知世界理解能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兰州城市学院落地镜事件”不仅成为了一件难以忘怀的事情，还让很多同学感到不安。他们担心自己会再次遇到类似的经历，更重要的是，他们开始质疑自己的安全性。在这样的情况下，学校不得不加强对校园安全措施，并提供更多的心理咨询服务，以缓解学生的心情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教学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，最终确定这是一场由特殊光线条件导致的人眼错觉。这一结果虽然平淡，却也让大家从中学习到了宝贵经验。不仅如此，这一起奇特的事故也促使学校重新审视自己的教学内容，将心理健康教育纳入课程体系，让更多学生了解并掌握如何应对各种复杂的情绪反应，从而提高整个社区乃至个人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兰州城市学院落地镜事件”不仅是一场神秘不可思议的事情，也成为了一个深刻启示。在面对未知的时候，我们应该保持开放态度，不断追求知识，不要轻易排除那些看似荒谬却可能蕴含智慧的事物。而对于每一次经历，无论它多么微不足道，只要我们愿意去探索，它都可能成为通向更广阔世界视野的一个踏石。</w:t>
      </w:r>
      <w:r>
        <w:rPr>
          <w:sz w:val="32"/>
          <w:szCs w:val="32"/>
        </w:rPr>
        <w:t>&lt;/p&gt;&lt;p&gt;&lt;a href = "/doc/1211429-</w:t>
      </w:r>
      <w:r>
        <w:rPr>
          <w:sz w:val="32"/>
          <w:szCs w:val="32"/>
        </w:rPr>
        <w:t>兰州城市学院落地镜事件揭秘校园神秘现象背后的真相</w:t>
      </w:r>
      <w:r>
        <w:rPr>
          <w:sz w:val="32"/>
          <w:szCs w:val="32"/>
        </w:rPr>
        <w:t>.doc" rel="alternate" download="1211429-</w:t>
      </w:r>
      <w:r>
        <w:rPr>
          <w:sz w:val="32"/>
          <w:szCs w:val="32"/>
        </w:rPr>
        <w:t>兰州城市学院落地镜事件揭秘校园神秘现象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