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w:t>
      </w:r>
      <w:r>
        <w:rPr>
          <w:sz w:val="48"/>
          <w:szCs w:val="48"/>
        </w:rPr>
        <w:t>-</w:t>
      </w:r>
      <w:r>
        <w:rPr>
          <w:sz w:val="48"/>
          <w:szCs w:val="48"/>
        </w:rPr>
        <w:t>丑仙不凡的美丽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类神秘的人物，他们被称为“丑仙”。这些不起眼的外表背后隐藏着强大的力量和非凡的美丽。他们往往是隐居于世间边缘，不愿意与众多凡人打交道，但却拥有改变命运的能力。</w:t>
      </w:r>
      <w:r>
        <w:rPr>
          <w:sz w:val="32"/>
          <w:szCs w:val="32"/>
        </w:rPr>
        <w:t>&lt;/p&gt;&lt;p&gt;&lt;img src="/static-img/HE-Yq1R4P9ETs5imnyGiWSvP9w4t0BNBN-1L6vnaHpbBRVlaqMdTCDaDEOmlWdFi.jpg"&gt;&lt;/p&gt;&lt;p&gt;</w:t>
      </w:r>
      <w:r>
        <w:rPr>
          <w:sz w:val="32"/>
          <w:szCs w:val="32"/>
        </w:rPr>
        <w:t>在中国古代小说《西游记》中，孙悟空便是一位著名的“丑仙”。他以猴王之姿，展现出超乎常人的武力和智慧，却也因其面目可憎而遭到旁人轻视。但正是他的这种不凡之处，使得他成为了唐僧师徒队伍中的关键人物，为历经千辛万苦寻找西天取经立下了汗马功劳。</w:t>
      </w:r>
      <w:r>
        <w:rPr>
          <w:sz w:val="32"/>
          <w:szCs w:val="32"/>
        </w:rPr>
        <w:t>&lt;/p&gt;&lt;p&gt;</w:t>
      </w:r>
      <w:r>
        <w:rPr>
          <w:sz w:val="32"/>
          <w:szCs w:val="32"/>
        </w:rPr>
        <w:t>真实生活中的例子也不乏其数。在日本，有一个关于一位丑陋女孩变成了美女并获得了魔法力量的小说故事，它讲述了一位因为嫁给了一位高级职员而改善生活条件的小女子。她的外貌虽然平平无奇，但她内心深处蕴藏着一种特殊的能量，最终让她走上了通向成功之路。</w:t>
      </w:r>
      <w:r>
        <w:rPr>
          <w:sz w:val="32"/>
          <w:szCs w:val="32"/>
        </w:rPr>
        <w:t>&lt;/p&gt;&lt;p&gt;&lt;img src="/static-img/m954FCJsNDvyN4ZmBUoovyvP9w4t0BNBN-1L6vnaHpY9AU1NZ6ea7riMUXpPzCjF1uo3G8mNB6qu5bMqBklrf7eRw81uKHwEMSNg5tcTzbBz-wMOHDqmZ2SV7NvO2rXSv7hbT4Jsy2ZOwFsHp9ojJoyP1OzfzWCp_aRqKinDpFHEZkoVSgbyym8MDoPlmzwT.jpg"&gt;&lt;/p&gt;&lt;p&gt;</w:t>
      </w:r>
      <w:r>
        <w:rPr>
          <w:sz w:val="32"/>
          <w:szCs w:val="32"/>
        </w:rPr>
        <w:t>在现代社会，“丑仙”这个词语更多地被用来形容那些看似普通但实际上具有特殊才能或技能的人。比如，一些科技创业者尽管外表不起眼，但他们通过不断尝试和创新最终成就了令人瞩目的事业。</w:t>
      </w:r>
      <w:r>
        <w:rPr>
          <w:sz w:val="32"/>
          <w:szCs w:val="32"/>
        </w:rPr>
        <w:t>&lt;/p&gt;&lt;p&gt;</w:t>
      </w:r>
      <w:r>
        <w:rPr>
          <w:sz w:val="32"/>
          <w:szCs w:val="32"/>
        </w:rPr>
        <w:t>总结来说，“丑仙”这一概念不仅体现在文学作品中，也反映在我们日常生活中。当我们遇到看似平庸但实则蕴含潜能的人时，我们有时候会惊讶地发现，他们其实是一种不可思议的一般，即使外表普通，他们内心深处所拥有的力量和才华足以让世界震撼。</w:t>
      </w:r>
      <w:r>
        <w:rPr>
          <w:sz w:val="32"/>
          <w:szCs w:val="32"/>
        </w:rPr>
        <w:t>&lt;/p&gt;&lt;p&gt;&lt;img src="/static-img/NKFOfwEl0ZLP_0J3bXUZsyvP9w4t0BNBN-1L6vnaHpY9AU1NZ6ea7riMUXpPzCjF1uo3G8mNB6qu5bMqBklrf7eRw81uKHwEMSNg5tcTzbBz-wMOHDqmZ2SV7NvO2rXSv7hbT4Jsy2ZOwFsHp9ojJoyP1OzfzWCp_aRqKinDpFHEZkoVSgbyym8MDoPlmzwT.jpg"&gt;&lt;/p&gt;&lt;p&gt;&lt;a href = "/doc/1211817-</w:t>
      </w:r>
      <w:r>
        <w:rPr>
          <w:sz w:val="32"/>
          <w:szCs w:val="32"/>
        </w:rPr>
        <w:t>奇幻</w:t>
      </w:r>
      <w:r>
        <w:rPr>
          <w:sz w:val="32"/>
          <w:szCs w:val="32"/>
        </w:rPr>
        <w:t>-</w:t>
      </w:r>
      <w:r>
        <w:rPr>
          <w:sz w:val="32"/>
          <w:szCs w:val="32"/>
        </w:rPr>
        <w:t>丑仙不凡的美丽与力量</w:t>
      </w:r>
      <w:r>
        <w:rPr>
          <w:sz w:val="32"/>
          <w:szCs w:val="32"/>
        </w:rPr>
        <w:t>.doc" rel="alternate" download="1211817-</w:t>
      </w:r>
      <w:r>
        <w:rPr>
          <w:sz w:val="32"/>
          <w:szCs w:val="32"/>
        </w:rPr>
        <w:t>奇幻</w:t>
      </w:r>
      <w:r>
        <w:rPr>
          <w:sz w:val="32"/>
          <w:szCs w:val="32"/>
        </w:rPr>
        <w:t>-</w:t>
      </w:r>
      <w:r>
        <w:rPr>
          <w:sz w:val="32"/>
          <w:szCs w:val="32"/>
        </w:rPr>
        <w:t>丑仙不凡的美丽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