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</w:t>
      </w:r>
      <w:r>
        <w:rPr>
          <w:sz w:val="48"/>
          <w:szCs w:val="48"/>
        </w:rPr>
        <w:t>h</w:t>
      </w:r>
      <w:r>
        <w:rPr>
          <w:sz w:val="48"/>
          <w:szCs w:val="48"/>
        </w:rPr>
        <w:t>好猛我是怎么在厨房里发现了这段神奇的历史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个古老的秘密，隐藏在我家的后院里。这个秘密是一口双修炉鼎，它不仅仅是随便一件家具，而是一个充满历史与文化故事的古董。</w:t>
      </w:r>
      <w:r>
        <w:rPr>
          <w:sz w:val="32"/>
          <w:szCs w:val="32"/>
        </w:rPr>
        <w:t>&lt;/p&gt;&lt;p&gt;&lt;img src="/static-img/tQh6sSTPLWtp2i8Xf8KyKr2C-krkpjfR41GCgwAc923lba1xm7TBU0cH4uZGmZnw.jpg"&gt;&lt;/p&gt;&lt;p&gt;</w:t>
      </w:r>
      <w:r>
        <w:rPr>
          <w:sz w:val="32"/>
          <w:szCs w:val="32"/>
        </w:rPr>
        <w:t>当我小心翼翼地拨开尘封已久的厚重围裙，露出了这口双修炉鼎时，我心里激动得不得了。我知道，这不只是任何普通人能够轻易拥有的一样物品。在中国传统文化中，炉鼎一直被视为家庭温馨与幸福的象征，它承载着人们热情、勤劳以及对美好生活追求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将这口双修炉鼎进行重新粉刷和维护，让它焕发出原始的光彩。这过程中，我感觉自己仿佛穿越回了一种更简单、更纯真的时代。每一次抹去旧漆，每一次细致地打磨，都让我感受到了时间流逝中的痕迹，以及那些曾经使用过它的人们留下的故事。</w:t>
      </w:r>
      <w:r>
        <w:rPr>
          <w:sz w:val="32"/>
          <w:szCs w:val="32"/>
        </w:rPr>
        <w:t>&lt;/p&gt;&lt;p&gt;&lt;img src="/static-img/B2LCDjchWZ8blC4uqb3RLb2C-krkpjfR41GCgwAc922Qqkgbi_ouhkSnveBVccwZxXulHlja61B8PAnye06CTZ6ziUvnC7ku7HoePLZgl3qVW1ckH5B-Pm-G1BCIc05w_ZIQafrA0TWUrr_w1PTrgUVBDOcKKMflvMvCU7Bp843IaA7ygThoiFpRJ4Eguk17.jpg"&gt;&lt;/p&gt;&lt;p&gt;</w:t>
      </w:r>
      <w:r>
        <w:rPr>
          <w:sz w:val="32"/>
          <w:szCs w:val="32"/>
        </w:rPr>
        <w:t>终于，一次又一次的小心翼翼，最终完成了这一切。我站在厨房里，看着那口经过精心打磨后的双修炉鼎，它恢复了年轻时的模样，就像是重生了一般。我的心里涌起一种难以言喻的情感，那是一种自豪，也是一种敬畏，是对过去岁月沉淀下来的智慧和经验的一种尊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，这是我用来形容这次翻新成果的一个词汇。当你看到这样的字眼，你可能会联想到的是什么？是不是也觉得那种通过努力让陈旧事物焕发新生的力量，是多么强大而神奇？</w:t>
      </w:r>
      <w:r>
        <w:rPr>
          <w:sz w:val="32"/>
          <w:szCs w:val="32"/>
        </w:rPr>
        <w:t>&lt;/p&gt;&lt;p&gt;&lt;img src="/static-img/VRePawMzXl7NYrZMAJA-572C-krkpjfR41GCgwAc922Qqkgbi_ouhkSnveBVccwZxXulHlja61B8PAnye06CTZ6ziUvnC7ku7HoePLZgl3qVW1ckH5B-Pm-G1BCIc05w_ZIQafrA0TWUrr_w1PTrgUVBDOcKKMflvMvCU7Bp843IaA7ygThoiFpRJ4Eguk17.jpg"&gt;&lt;/p&gt;&lt;p&gt;</w:t>
      </w:r>
      <w:r>
        <w:rPr>
          <w:sz w:val="32"/>
          <w:szCs w:val="32"/>
        </w:rPr>
        <w:t>从此以后，当我在厨房里烹饪的时候，无论是在忙碌还是闲暇时光，那口双修炉鼎总是静静地坐在那里，与我一起分享着每一顿饭带来的快乐和温暖。而那个时候，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这个词，不再只是一串文字，而是我内心深处对于生活的一种认同，对于传统文化的一份坚守，对于我们共同创造出的美好记忆的一份珍视。</w:t>
      </w:r>
      <w:r>
        <w:rPr>
          <w:sz w:val="32"/>
          <w:szCs w:val="32"/>
        </w:rPr>
        <w:t>&lt;/p&gt;&lt;p&gt;&lt;a href = "/doc/1213945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我是怎么在厨房里发现了这段神奇的历史秘密</w:t>
      </w:r>
      <w:r>
        <w:rPr>
          <w:sz w:val="32"/>
          <w:szCs w:val="32"/>
        </w:rPr>
        <w:t>.doc" rel="alternate" download="1213945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我是怎么在厨房里发现了这段神奇的历史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