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低垂跌落暮色的孤影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总是被命运的阴影所困扰，他们仿佛永远无法逃脱那一片厚重的暮色。他们在光明与黑暗之间徘徊，试图找到那条通往希望之门的小径。</w:t>
      </w:r>
      <w:r>
        <w:rPr>
          <w:sz w:val="32"/>
          <w:szCs w:val="32"/>
        </w:rPr>
        <w:t>&lt;/p&gt;&lt;p&gt;&lt;img src="/static-img/vEuJTIFq7vwmA5zMbfs9ojHJs0OUoJ3bYiHGNRj2lgg6zOCeSiYrg6dMZLt5tSBx.jpg"&gt;&lt;/p&gt;&lt;p&gt;</w:t>
      </w:r>
      <w:r>
        <w:rPr>
          <w:sz w:val="32"/>
          <w:szCs w:val="32"/>
        </w:rPr>
        <w:t>第一章：迷雾中的追逐</w:t>
      </w:r>
      <w:r>
        <w:rPr>
          <w:sz w:val="32"/>
          <w:szCs w:val="32"/>
        </w:rPr>
        <w:t>&lt;/p&gt;&lt;p&gt;</w:t>
      </w:r>
      <w:r>
        <w:rPr>
          <w:sz w:val="32"/>
          <w:szCs w:val="32"/>
        </w:rPr>
        <w:t>在一个宁静的村庄里，有个年轻人，他的名字叫做林轩。他有着一颗充满好奇心和勇气的心，但也隐藏着深藏的情感创伤。在他的一生中，他经常会梦到自己站在高山之巅，眼前是一片蔚蓝天空，却突然间，一道黑暗的帷幕悄然降临，那是“跌落暮色”的预兆。</w:t>
      </w:r>
      <w:r>
        <w:rPr>
          <w:sz w:val="32"/>
          <w:szCs w:val="32"/>
        </w:rPr>
        <w:t>&lt;/p&gt;&lt;p&gt;&lt;img src="/static-img/XjsJTZHD3iHerQU4OrjXZjHJs0OUoJ3bYiHGNRj2lgjMBAjozVhbJq8ZYzlbUadn.jpg"&gt;&lt;/p&gt;&lt;p&gt;</w:t>
      </w:r>
      <w:r>
        <w:rPr>
          <w:sz w:val="32"/>
          <w:szCs w:val="32"/>
        </w:rPr>
        <w:t>每当他醒来时，都会感到一种无名的恐惧，这种感觉就像是一个沉默而又冷酷的声音，它告诉他，无论他的努力多么巨大，也不可能避免这场即将到来的灾难。但林轩并没有放弃，他决定去寻找那个能够解开所有谜团、带给他希望的人。于是，他踏上了漫长而艰辛的人生旅程。</w:t>
      </w:r>
      <w:r>
        <w:rPr>
          <w:sz w:val="32"/>
          <w:szCs w:val="32"/>
        </w:rPr>
        <w:t>&lt;/p&gt;&lt;p&gt;</w:t>
      </w:r>
      <w:r>
        <w:rPr>
          <w:sz w:val="32"/>
          <w:szCs w:val="32"/>
        </w:rPr>
        <w:t>第二章：孤影下的回音</w:t>
      </w:r>
      <w:r>
        <w:rPr>
          <w:sz w:val="32"/>
          <w:szCs w:val="32"/>
        </w:rPr>
        <w:t>&lt;/p&gt;&lt;p&gt;&lt;img src="/static-img/lkUkUgYHCwP69wobeffeizHJs0OUoJ3bYiHGNRj2lgjMBAjozVhbJq8ZYzlbUadn.jpg"&gt;&lt;/p&gt;&lt;p&gt;</w:t>
      </w:r>
      <w:r>
        <w:rPr>
          <w:sz w:val="32"/>
          <w:szCs w:val="32"/>
        </w:rPr>
        <w:t>经过了许多年的跋涉和探索，林轩终于找到了那个传说中的圣地。这是一个隐秘的地方，只有那些愿意冒险、勇于面对自己的灵魂才能够抵达那里。在这里，有一个神秘古老的地穴，是传说中能听到过去声音的地方。林轩走进了地穴，从墙壁上发出的回声似乎在诉说着某种故事，而这个故事正是关于“跌落暮色”的传奇。</w:t>
      </w:r>
      <w:r>
        <w:rPr>
          <w:sz w:val="32"/>
          <w:szCs w:val="32"/>
        </w:rPr>
        <w:t>&lt;/p&gt;&lt;p&gt;</w:t>
      </w:r>
      <w:r>
        <w:rPr>
          <w:sz w:val="32"/>
          <w:szCs w:val="32"/>
        </w:rPr>
        <w:t>听完这些回音后，林轩明白了自己的使命。他必须回到他的家乡，将这些知识与力量带回来，以便让更多的人了解和珍惜生活，不要再次陷入那种痛苦和绝望中。</w:t>
      </w:r>
      <w:r>
        <w:rPr>
          <w:sz w:val="32"/>
          <w:szCs w:val="32"/>
        </w:rPr>
        <w:t>&lt;/p&gt;&lt;p&gt;&lt;img src="/static-img/cSbyE4XFVfhlD9QerqfDQjHJs0OUoJ3bYiHGNRj2lgjMBAjozVhbJq8ZYzlbUadn.jpg"&gt;&lt;/p&gt;&lt;p&gt;</w:t>
      </w:r>
      <w:r>
        <w:rPr>
          <w:sz w:val="32"/>
          <w:szCs w:val="32"/>
        </w:rPr>
        <w:t>第三章：晨曦前的觉悟</w:t>
      </w:r>
      <w:r>
        <w:rPr>
          <w:sz w:val="32"/>
          <w:szCs w:val="32"/>
        </w:rPr>
        <w:t>&lt;/p&gt;&lt;p&gt;</w:t>
      </w:r>
      <w:r>
        <w:rPr>
          <w:sz w:val="32"/>
          <w:szCs w:val="32"/>
        </w:rPr>
        <w:t>然而，在返回家的路上，林轩遭遇了一系列挑战。他发现自己周围的人们都已经被“跌落暮色”所笼罩，他们看似平静却实际上内心充满焦虑与不安。他们不知道如何逃离这片阴霾，因为对于未来缺乏信心，对于现在过度焦虑，对于过去则是不舍离开。而最终，这些情绪让他们变得越来越孤独，就像是夜晚里的灯火，最终熄灭得只剩下寂静一人行走其中。</w:t>
      </w:r>
      <w:r>
        <w:rPr>
          <w:sz w:val="32"/>
          <w:szCs w:val="32"/>
        </w:rPr>
        <w:t>&lt;/p&gt;&lt;p&gt;&lt;img src="/static-img/-Gc35ZGpJtrNWHa_01UvxTHJs0OUoJ3bYiHGNRj2lgjMBAjozVhbJq8ZYzlbUadn.jpg"&gt;&lt;/p&gt;&lt;p&gt;</w:t>
      </w:r>
      <w:r>
        <w:rPr>
          <w:sz w:val="32"/>
          <w:szCs w:val="32"/>
        </w:rPr>
        <w:t>但就在这一切看似无从起手的时候，一个小女孩的手拉住了他的衣角。她笑容灿烂，说：“爸爸，我知道我们可以一起找到阳光。”她的纯真，让整个世界暂时停止喧嚣，她的话语唤醒了人们内心深处潜藏的情感，让他们意识到，“晨曦前的觉悟”就是用爱温暖彼此，用行动点亮前方道路上的灯塔，不怕任何黑暗，因为黎明总是在未来的某个地方等待它们突破表面的灰蒙蒙云层崭露头角。</w:t>
      </w:r>
      <w:r>
        <w:rPr>
          <w:sz w:val="32"/>
          <w:szCs w:val="32"/>
        </w:rPr>
        <w:t>&lt;/p&gt;&lt;p&gt;</w:t>
      </w:r>
      <w:r>
        <w:rPr>
          <w:sz w:val="32"/>
          <w:szCs w:val="32"/>
        </w:rPr>
        <w:t>第四章：告别末日</w:t>
      </w:r>
      <w:r>
        <w:rPr>
          <w:sz w:val="32"/>
          <w:szCs w:val="32"/>
        </w:rPr>
        <w:t>&lt;/p&gt;&lt;p&gt;</w:t>
      </w:r>
      <w:r>
        <w:rPr>
          <w:sz w:val="32"/>
          <w:szCs w:val="32"/>
        </w:rPr>
        <w:t>尽管面对如此重大的任务，但人们并不害怕，因为他们相信只要大家携手合作，就没有什么是不可克服的事物。在这样的氛围下，“告别末日”的钟声敲响，每个人都知道这是转折点，是向新方向迈出的一步。而这个过程，就是人们共同抗争、“跌落暮色”，迎接新的希望与黎明的一段旅程。一旦开始，即使面对最坚硬的石块，也不再畏惧，只需用耐力、智慧和勇气去慢慢蚕食它，最终打开通往光明的大门。</w:t>
      </w:r>
      <w:r>
        <w:rPr>
          <w:sz w:val="32"/>
          <w:szCs w:val="32"/>
        </w:rPr>
        <w:t>&lt;/p&gt;&lt;p&gt;&lt;a href = "/doc/1214765-</w:t>
      </w:r>
      <w:r>
        <w:rPr>
          <w:sz w:val="32"/>
          <w:szCs w:val="32"/>
        </w:rPr>
        <w:t>夜幕低垂跌落暮色的孤影交响曲</w:t>
      </w:r>
      <w:r>
        <w:rPr>
          <w:sz w:val="32"/>
          <w:szCs w:val="32"/>
        </w:rPr>
        <w:t>.doc" rel="alternate" download="1214765-</w:t>
      </w:r>
      <w:r>
        <w:rPr>
          <w:sz w:val="32"/>
          <w:szCs w:val="32"/>
        </w:rPr>
        <w:t>夜幕低垂跌落暮色的孤影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