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抠了的视频我是班长我不想再被同学们嘲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班长小李的日子似乎也要按照既定的轨迹发展。然而，在学校里发生的一件小事，却让他的生活变得不那么简单了。这起始于一个无意中录制下来的视频，它记录了班长在同学们嘲笑时崩溃的那一刻。</w:t>
      </w:r>
      <w:r>
        <w:rPr>
          <w:sz w:val="32"/>
          <w:szCs w:val="32"/>
        </w:rPr>
        <w:t>&lt;/p&gt;&lt;p&gt;&lt;img src="/static-img/0KqpjWVDOey6FAr-LQWxZWMtKcqVkYzs7JI1dwLkj2hfOpJ2LR_wq-Cf6cofER7v.jpeg"&gt;&lt;/p&gt;&lt;p&gt;</w:t>
      </w:r>
      <w:r>
        <w:rPr>
          <w:sz w:val="32"/>
          <w:szCs w:val="32"/>
        </w:rPr>
        <w:t>事情是这样的，那天下课时间，小李正在教室门口和几个同学玩耍。他并没有注意到旁边有个同学悄悄地将手机对准他，按了一键录制。就在这个时候，一位女生不经意间说出了班长的一个秘密——他因为害羞而总是把指甲弄得很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像是一枚定时炸弹，随着它传开，每个人都开始窃笑。他们不知道，这对于班长来说，是一种巨大的打击。在当天晚上，小李的心情就像是被人捅了一刀，他躺在床上，眼泪如同断流的河水般涌出。</w:t>
      </w:r>
      <w:r>
        <w:rPr>
          <w:sz w:val="32"/>
          <w:szCs w:val="32"/>
        </w:rPr>
        <w:t>&lt;/p&gt;&lt;p&gt;&lt;img src="/static-img/GokINRXiWIaO6-hGbQ5VSWMtKcqVkYzs7JI1dwLkj2g3qbQyUmmI_hmL6BrbwxtIbJ-ZGLEjhpPiJmiGX_SvQnTvQmptry2eBkju_lBjAKW72rkF6qI6LLQ05HuOuQY0iVh_iC6dV-Ir6ZTZ8_cTk0kbOQIxZP3khEXlyW94YqFwnLlyZ7_Gn4_iZJh0leHjY8PDgylS97ljJ2I3XUP5VnhrHw8VvVsrfHrKdlcwnQ4.jpeg"&gt;&lt;/p&gt;&lt;p&gt;</w:t>
      </w:r>
      <w:r>
        <w:rPr>
          <w:sz w:val="32"/>
          <w:szCs w:val="32"/>
        </w:rPr>
        <w:t>第二天早晨，小李拿起手机，看到了那个视频。那是一个模糊的画面，但声音却清晰无误。他听着自己的哭声，然后看到了自己因痛苦而扭曲的脸庞。那个瞬间，他决定不能再忍受这种侮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全体同学面前，小李站起来，用颤抖的声音说：“我不能再被你们这样嘲笑了！从今天起，我会改变我的外表，让大家看到真正的我！”他宣布，从此以后，他将努力修养指甲，让它们重新变得健康且整齐，不再因为害羞而做出那些自欺欺人的行为。</w:t>
      </w:r>
      <w:r>
        <w:rPr>
          <w:sz w:val="32"/>
          <w:szCs w:val="32"/>
        </w:rPr>
        <w:t>&lt;/p&gt;&lt;p&gt;&lt;img src="/static-img/hh3_CxYV2b5bfSKsZuVFbmMtKcqVkYzs7JI1dwLkj2g3qbQyUmmI_hmL6BrbwxtIbJ-ZGLEjhpPiJmiGX_SvQnTvQmptry2eBkju_lBjAKW72rkF6qI6LLQ05HuOuQY0iVh_iC6dV-Ir6ZTZ8_cTk0kbOQIxZP3khEXlyW94YqFwnLlyZ7_Gn4_iZJh0leHjY8PDgylS97ljJ2I3XUP5VnhrHw8VvVsrfHrKdlcwnQ4.jpg"&gt;&lt;/p&gt;&lt;p&gt;</w:t>
      </w:r>
      <w:r>
        <w:rPr>
          <w:sz w:val="32"/>
          <w:szCs w:val="32"/>
        </w:rPr>
        <w:t>这个决定震惊了所有的人，他们终于意识到，他们之前所做的事情可能伤害到了别人。在接下来的一段时间内，全校师生都纷纷表示支持小李，并承诺不会再犯类似的错误。而那个曾经偷拍并分享的小学生，也学会了反思自己的行为，并向小李道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小李明白到，即使是在最低谷的时候，只要勇敢地站出来，就能找到转变和成长的机会。而那段“班长哭着说不能再抠了”的视频，也成为了一个教育性的警示，让每个人都更加珍惜彼此之间的情感和尊重。</w:t>
      </w:r>
      <w:r>
        <w:rPr>
          <w:sz w:val="32"/>
          <w:szCs w:val="32"/>
        </w:rPr>
        <w:t>&lt;/p&gt;&lt;p&gt;&lt;img src="/static-img/886MPMvCdMK2GPySK0eGVmMtKcqVkYzs7JI1dwLkj2g3qbQyUmmI_hmL6BrbwxtIbJ-ZGLEjhpPiJmiGX_SvQnTvQmptry2eBkju_lBjAKW72rkF6qI6LLQ05HuOuQY0iVh_iC6dV-Ir6ZTZ8_cTk0kbOQIxZP3khEXlyW94YqFwnLlyZ7_Gn4_iZJh0leHjY8PDgylS97ljJ2I3XUP5VnhrHw8VvVsrfHrKdlcwnQ4.jpg"&gt;&lt;/p&gt;&lt;p&gt;&lt;a href = "/doc/1215204-</w:t>
      </w:r>
      <w:r>
        <w:rPr>
          <w:sz w:val="32"/>
          <w:szCs w:val="32"/>
        </w:rPr>
        <w:t>班长哭着说不能再抠了的视频我是班长我不想再被同学们嘲笑了</w:t>
      </w:r>
      <w:r>
        <w:rPr>
          <w:sz w:val="32"/>
          <w:szCs w:val="32"/>
        </w:rPr>
        <w:t>.doc" rel="alternate" download="1215204-</w:t>
      </w:r>
      <w:r>
        <w:rPr>
          <w:sz w:val="32"/>
          <w:szCs w:val="32"/>
        </w:rPr>
        <w:t>班长哭着说不能再抠了的视频我是班长我不想再被同学们嘲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