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地铁中的高烧求生渺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中，地铁是众多市民通勤的重要工具。然而，对于那些偶尔遭遇突发健康问题的人来说，地铁可能会成为一个令人不安的地方。例如，如果你在坐地铁时突然感到体温升高、头痛、恶心等症状，这可能意味着你正在经历一场高烧。在这种情况下，你需要知道如何应对，以确保自己的安全和舒适度。</w:t>
      </w:r>
      <w:r>
        <w:rPr>
          <w:sz w:val="32"/>
          <w:szCs w:val="32"/>
        </w:rPr>
        <w:t>&lt;/p&gt;&lt;p&gt;&lt;img src="/static-img/Xugjs4H8LAithQ1SGchiWMtmS4vK0KkFGPmCL1e65n4.jpg"&gt;&lt;/p&gt;&lt;p&gt;</w:t>
      </w:r>
      <w:r>
        <w:rPr>
          <w:sz w:val="32"/>
          <w:szCs w:val="32"/>
        </w:rPr>
        <w:t>疾病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烧通常是身体抵抗感染或疾病的一种反应。当你的体温超过</w:t>
      </w:r>
      <w:r>
        <w:rPr>
          <w:sz w:val="32"/>
          <w:szCs w:val="32"/>
        </w:rPr>
        <w:t>37.5</w:t>
      </w:r>
      <w:r>
        <w:rPr>
          <w:sz w:val="32"/>
          <w:szCs w:val="32"/>
        </w:rPr>
        <w:t>摄氏度时，你就可以说是在发烧了。虽然有些人可能习惯于自我调节，但对于很多人来说，尤其是在公共交通工具上，面对突然的身体不适是一件非常困难的事情。</w:t>
      </w:r>
      <w:r>
        <w:rPr>
          <w:sz w:val="32"/>
          <w:szCs w:val="32"/>
        </w:rPr>
        <w:t>&lt;/p&gt;&lt;p&gt;&lt;img src="/static-img/Y2cw8NC4wWvEvf1KW6yQg8tmS4vK0KkFGPmCL1e65n4.jpg"&gt;&lt;/p&gt;&lt;p&gt;</w:t>
      </w:r>
      <w:r>
        <w:rPr>
          <w:sz w:val="32"/>
          <w:szCs w:val="32"/>
        </w:rPr>
        <w:t>应急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重要的是保持冷静。如果你的症状严重或者持续不断，你应该立即寻求医疗帮助。但如果只是轻微发热，并且有能力到达目的地，那么你可以采取一些措施来缓解症状：</w:t>
      </w:r>
      <w:r>
        <w:rPr>
          <w:sz w:val="32"/>
          <w:szCs w:val="32"/>
        </w:rPr>
        <w:t>&lt;/p&gt;&lt;p&gt;&lt;img src="/static-img/jPSf7CwaChbwR8dlZ2xItMtmS4vK0KkFGPmCL1e65n4.jpg"&gt;&lt;/p&gt;&lt;p&gt;</w:t>
      </w:r>
      <w:r>
        <w:rPr>
          <w:sz w:val="32"/>
          <w:szCs w:val="32"/>
        </w:rPr>
        <w:t>保持水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喝水以补充失去的液体。这一点尤为重要，因为高烧会导致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衣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宽松透气的衣服，有助于散热并减少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消炎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允许的话，可以使用非处方级别的小剂量布洛芬或扑热息痛来降低发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避风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厢内寻找空气流通好的位置，或是考虑移动到车厢门边，以便更好地散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假设“渺渺”就是这样一个人，她在早晨的地铁里开始感到不适。她试图忽略这些症状，但很快发现自己不得不调整座位以获得更多空气流动。她已经准备好手机上的温度计，并检查了一次：</w:t>
      </w:r>
      <w:r>
        <w:rPr>
          <w:sz w:val="32"/>
          <w:szCs w:val="32"/>
        </w:rPr>
        <w:t>37.6</w:t>
      </w:r>
      <w:r>
        <w:rPr>
          <w:sz w:val="32"/>
          <w:szCs w:val="32"/>
        </w:rPr>
        <w:t>摄氏度，是一种轻微但仍然令人担忧的情况。尽管她不是医生，但她知道这不是一个简单的问题，所以她决定尽快结束她的旅行，并回家休息。</w:t>
      </w:r>
      <w:r>
        <w:rPr>
          <w:sz w:val="32"/>
          <w:szCs w:val="32"/>
        </w:rPr>
        <w:t>&lt;/p&gt;&lt;p&gt;&lt;img src="/static-img/12OS2JHZvBrPFErKr0QcKstmS4vK0KkFGPmCL1e65n4.jpg"&gt;&lt;/p&gt;&lt;p&gt;</w:t>
      </w:r>
      <w:r>
        <w:rPr>
          <w:sz w:val="32"/>
          <w:szCs w:val="32"/>
        </w:rPr>
        <w:t>复原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渺渌回到家中后，她立刻躺下并喝了一些温开水，然后给自己做了一个湿敷，同时尝试用蒸汽浴来降低体温。接着，她打电话给附近的大夫诊所，描述了她的症状。大夫建议她尽快去医院进行进一步检查和治疗。</w:t>
      </w:r>
      <w:r>
        <w:rPr>
          <w:sz w:val="32"/>
          <w:szCs w:val="32"/>
        </w:rPr>
        <w:t>&lt;/p&gt;&lt;p&gt;&lt;img src="/static-img/V0QkGyfGB_sv9m6PPiStDstmS4vK0KkFGPmCL1e65n4.jpg"&gt;&lt;/p&gt;&lt;p&gt;</w:t>
      </w:r>
      <w:r>
        <w:rPr>
          <w:sz w:val="32"/>
          <w:szCs w:val="32"/>
        </w:rPr>
        <w:t>经过一番测试，她被诊断为患上了普通感冒，并被告知需要足够休息以及合理饮食才能康复。这次经历让她意识到，即使在日常生活中，也要保持一定程度的心理准备，不论是在哪个地方，都要能够迅速应对突如其来的健康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那辆喧嚣的地铁车厢里，被突如其来的高烧包围时，请记得保持冷静，不要害怕向他人求助，而是勇敢面对挑战。在这样的紧急情况下，每一次正确行动都能保护我们的健康，让我们能够继续前行，无论身处何种环境，只要有智慧，就没有无法克服的事物。</w:t>
      </w:r>
      <w:r>
        <w:rPr>
          <w:sz w:val="32"/>
          <w:szCs w:val="32"/>
        </w:rPr>
        <w:t>&lt;/p&gt;&lt;p&gt;&lt;a href = "/doc/1215754-</w:t>
      </w:r>
      <w:r>
        <w:rPr>
          <w:sz w:val="32"/>
          <w:szCs w:val="32"/>
        </w:rPr>
        <w:t>深夜地铁中的高烧求生渺渺的逆袭</w:t>
      </w:r>
      <w:r>
        <w:rPr>
          <w:sz w:val="32"/>
          <w:szCs w:val="32"/>
        </w:rPr>
        <w:t>.doc" rel="alternate" download="1215754-</w:t>
      </w:r>
      <w:r>
        <w:rPr>
          <w:sz w:val="32"/>
          <w:szCs w:val="32"/>
        </w:rPr>
        <w:t>深夜地铁中的高烧求生渺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