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破晓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：破晓之光</w:t>
      </w:r>
      <w:r>
        <w:rPr>
          <w:sz w:val="32"/>
          <w:szCs w:val="32"/>
        </w:rPr>
        <w:t>&lt;/p&gt;&lt;p&gt;&lt;img src="/static-img/Tn5s-JuNDXsKCSOapL_q8LvkHqXhKdnw6EtEPGwLqy8.jpg"&gt;&lt;/p&gt;&lt;p&gt;</w:t>
      </w:r>
      <w:r>
        <w:rPr>
          <w:sz w:val="32"/>
          <w:szCs w:val="32"/>
        </w:rPr>
        <w:t>在一个被遗忘的角落里，隐藏着一本古老的书籍，它的封面风化得几乎看不出来原来的颜色，只有它那闪烁着微弱光芒的金边依旧让人印象深刻。这个书名叫做《长月烬明》，传说中这是一本能够洞悉世间一切秘密和未知未来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本神秘的小说，我踏上了漫长而艰险的旅程。在无数个夜晚，我梦寐以求地想象着书中的故事，渴望能够揭开它的一切谜团。终于，在一次偶然的情况下，我找到了这本小说。我紧握在手中，心跳加速，一字一句地开始阅读。</w:t>
      </w:r>
      <w:r>
        <w:rPr>
          <w:sz w:val="32"/>
          <w:szCs w:val="32"/>
        </w:rPr>
        <w:t>&lt;/p&gt;&lt;p&gt;&lt;img src="/static-img/dhCXF4QkMNI7VvPWqkJVa7vkHqXhKdnw6EtEPGwLqy8.jpg"&gt;&lt;/p&gt;&lt;p&gt;</w:t>
      </w:r>
      <w:r>
        <w:rPr>
          <w:sz w:val="32"/>
          <w:szCs w:val="32"/>
        </w:rPr>
        <w:t>篇章之一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逐渐深入阅读，这本书仿佛带给我一种超越现实世界的力量，让我感受到了一种前所未有的解脱。我发现自己能够预见一些即将发生的事情，而且这些预言总是准确无误。这让我意识到，这可能并不是普通的小说，而是一个包含了某种不可思议力量的手工艺品。</w:t>
      </w:r>
      <w:r>
        <w:rPr>
          <w:sz w:val="32"/>
          <w:szCs w:val="32"/>
        </w:rPr>
        <w:t>&lt;/p&gt;&lt;p&gt;&lt;img src="/static-img/bHyl45RRBdrx-shb0wOwKLvkHqXhKdnw6EtEPGwLqy8.jpg"&gt;&lt;/p&gt;&lt;p&gt;</w:t>
      </w:r>
      <w:r>
        <w:rPr>
          <w:sz w:val="32"/>
          <w:szCs w:val="32"/>
        </w:rPr>
        <w:t>篇章之二：破晓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到了许多困难和挑战，但每次都能找到解决办法，并且这些方法都是出自于《长月烬明》中的提示。我明白了，这不是简单的小说，而是一种智慧、一种指引，一束可以照亮黑暗世界的破晓之光。</w:t>
      </w:r>
      <w:r>
        <w:rPr>
          <w:sz w:val="32"/>
          <w:szCs w:val="32"/>
        </w:rPr>
        <w:t>&lt;/p&gt;&lt;p&gt;&lt;img src="/static-img/XLLKErck1EqLz2Srb1_Ka7vkHqXhKdnw6EtEPGwLqy8.jpg"&gt;&lt;/p&gt;&lt;p&gt;</w:t>
      </w:r>
      <w:r>
        <w:rPr>
          <w:sz w:val="32"/>
          <w:szCs w:val="32"/>
        </w:rPr>
        <w:t>篇章之三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一次使用这种力量，都伴随着巨大的责任和牺牲。这让我意识到，无论多么强大的能力，也应该用得当。在这个过程中，我学会了如何平衡自己的欲望与社会责任，为自己的人生选择定下了界限。</w:t>
      </w:r>
      <w:r>
        <w:rPr>
          <w:sz w:val="32"/>
          <w:szCs w:val="32"/>
        </w:rPr>
        <w:t>&lt;/p&gt;&lt;p&gt;&lt;img src="/static-img/Yobf1l8963CR-STCzOik7rvkHqXhKdnw6EtEPGwLqy8.jpg"&gt;&lt;/p&gt;&lt;p&gt;</w:t>
      </w:r>
      <w:r>
        <w:rPr>
          <w:sz w:val="32"/>
          <w:szCs w:val="32"/>
        </w:rPr>
        <w:t>篇章之四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读完最后一页时，我感到一种空虚。但是我也知道，此刻我的任务才刚刚开始。因为我明白，《长月烬明》并非只属于个人，它应该被传递给更多需要它的人们。我决定将这本书免费阅读全文，让更多人有机会体验到其中蕴含的情感和智慧，从而一起成长、一起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轻松获取《长月烬明》的免费阅读全文版，不仅可以享受其精彩纷呈的故事，还能从中学会如何更好地利用生命，以及如何成为那个为他人的幸福而努力的人。而对于那些渴望探索未知、追求卓越的人来说，《长月烬明》就是一盏永远不会熄灭的地标灯塔，指引他们走向更加美好的未来。</w:t>
      </w:r>
      <w:r>
        <w:rPr>
          <w:sz w:val="32"/>
          <w:szCs w:val="32"/>
        </w:rPr>
        <w:t>&lt;/p&gt;&lt;p&gt;&lt;a href = "/doc/1216525-</w:t>
      </w:r>
      <w:r>
        <w:rPr>
          <w:sz w:val="32"/>
          <w:szCs w:val="32"/>
        </w:rPr>
        <w:t>长月烬明破晓之光</w:t>
      </w:r>
      <w:r>
        <w:rPr>
          <w:sz w:val="32"/>
          <w:szCs w:val="32"/>
        </w:rPr>
        <w:t>.doc" rel="alternate" download="1216525-</w:t>
      </w:r>
      <w:r>
        <w:rPr>
          <w:sz w:val="32"/>
          <w:szCs w:val="32"/>
        </w:rPr>
        <w:t>长月烬明破晓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