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亲妈的难题如何应对儿子的连续性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妈的难题：如何应对儿子的连续性请求</w:t>
      </w:r>
      <w:r>
        <w:rPr>
          <w:sz w:val="32"/>
          <w:szCs w:val="32"/>
        </w:rPr>
        <w:t>&lt;/p&gt;&lt;p&gt;&lt;img src="/static-img/1R0mG39Hy3uvsEq4zKN3mfRCLji8G_ICviMK6JVnvyfr33ZPpPMtKV09Bk9cpBLZ.jpg"&gt;&lt;/p&gt;&lt;p&gt;</w:t>
      </w:r>
      <w:r>
        <w:rPr>
          <w:sz w:val="32"/>
          <w:szCs w:val="32"/>
        </w:rPr>
        <w:t>在这个快节奏的社会中，生活节奏加快，家中的孩子们也跟着变得越来越活跃。尤其是到了晚上，当夜色降临，他们往往会更加精力充沛，不知不觉间，就开始了他们的一系列“要”和“不要”的游戏。我是一个普通的母亲，一直以来的做法是尽量满足孩子们的需求，这样一来，我就经常会面临这样的问题：“妈妈，一晚上要我三回怎么办呢？”</w:t>
      </w:r>
      <w:r>
        <w:rPr>
          <w:sz w:val="32"/>
          <w:szCs w:val="32"/>
        </w:rPr>
        <w:t>&lt;/p&gt;&lt;p&gt;</w:t>
      </w:r>
      <w:r>
        <w:rPr>
          <w:sz w:val="32"/>
          <w:szCs w:val="32"/>
        </w:rPr>
        <w:t>每当我的小宝贝这样问起，我心里都会是一片空白，因为这个问题似乎简单却又复杂，它触及到一个家庭成员之间关系最微妙的情感纽带——爱与责任。</w:t>
      </w:r>
      <w:r>
        <w:rPr>
          <w:sz w:val="32"/>
          <w:szCs w:val="32"/>
        </w:rPr>
        <w:t>&lt;/p&gt;&lt;p&gt;&lt;img src="/static-img/JgbvyOdgfmBFN63K0X5OXvRCLji8G_ICviMK6JVnvyddcvCwZk4X483fvP5uonBcwPYR78YkxobAKOcWq18ISYE1DMSVCdYRr6epyhSAU-Vz1ZVVGA2ZfHiVx7uh54qbR4G9-fdToHFsaCOEAZv-koqqki8S5S4vg0nHoRHsi5SQnETW6V7P64dAh_3sT5m7b-f4FUeK2317rQ9qsixWqA.jpg"&gt;&lt;/p&gt;&lt;p&gt;</w:t>
      </w:r>
      <w:r>
        <w:rPr>
          <w:sz w:val="32"/>
          <w:szCs w:val="32"/>
        </w:rPr>
        <w:t>其实，“要”和“不要”并不是什么大不了的事情，但它反映出的是一个更深层次的问题，那就是我们作为父母应该如何平衡自己的需求与孩子们的期待？如何在给予爱同时，也能够培养孩子独立自主能力？</w:t>
      </w:r>
      <w:r>
        <w:rPr>
          <w:sz w:val="32"/>
          <w:szCs w:val="32"/>
        </w:rPr>
        <w:t>&lt;/p&gt;&lt;p&gt;</w:t>
      </w:r>
      <w:r>
        <w:rPr>
          <w:sz w:val="32"/>
          <w:szCs w:val="32"/>
        </w:rPr>
        <w:t>首先，我们可以尝试从改变我们的说话方式入手，比如说，可以将原本的话语进行一些调整，使其更加温柔而不是直接强硬。比如之前我可能会说：“不能再玩了，要睡觉哦。”但现在我会换成：“亲爱的小朋友，你已经玩得很开心啦，现在我们一起准备休息吧。”</w:t>
      </w:r>
      <w:r>
        <w:rPr>
          <w:sz w:val="32"/>
          <w:szCs w:val="32"/>
        </w:rPr>
        <w:t>&lt;/p&gt;&lt;p&gt;&lt;img src="/static-img/vHxyCLIU7Qm29-dAif8PFvRCLji8G_ICviMK6JVnvyddcvCwZk4X483fvP5uonBcwPYR78YkxobAKOcWq18ISYE1DMSVCdYRr6epyhSAU-Vz1ZVVGA2ZfHiVx7uh54qbR4G9-fdToHFsaCOEAZv-koqqki8S5S4vg0nHoRHsi5SQnETW6V7P64dAh_3sT5m7b-f4FUeK2317rQ9qsixWqA.jpg"&gt;&lt;/p&gt;&lt;p&gt;</w:t>
      </w:r>
      <w:r>
        <w:rPr>
          <w:sz w:val="32"/>
          <w:szCs w:val="32"/>
        </w:rPr>
        <w:t>此外，还有很多其他方法可以帮助我们解决这一问题。比如设立固定的规则，比如规定每天只能吃一次甜点或者看一次电视剧等；还可以鼓励孩子自己决定是否继续某个活动，比如让他自己决定是否继续玩耍还是去睡觉。</w:t>
      </w:r>
      <w:r>
        <w:rPr>
          <w:sz w:val="32"/>
          <w:szCs w:val="32"/>
        </w:rPr>
        <w:t>&lt;/p&gt;&lt;p&gt;</w:t>
      </w:r>
      <w:r>
        <w:rPr>
          <w:sz w:val="32"/>
          <w:szCs w:val="32"/>
        </w:rPr>
        <w:t>总之，对于“儿子一晚上要我三回怎么办呢”，这不仅仅是一个关于日常生活琐事的问题，更是关于如何处理好父母与子女之间关系、培养良好的沟通技巧以及引导孩子学会自律的一个体现。在这场不断变化的世界里，让我们的家园成为一个温馨而和谐的地方，是每位父母都应该努力追求的事情。而对于那些年幼无知、不知轻重缓急的小朋友来说，我们只需要耐心地教导他们，用行动证明我们的爱，而不是单纯地用言语表达出来。</w:t>
      </w:r>
      <w:r>
        <w:rPr>
          <w:sz w:val="32"/>
          <w:szCs w:val="32"/>
        </w:rPr>
        <w:t>&lt;/p&gt;&lt;p&gt;&lt;img src="/static-img/nsHQuxRXywk_N_hCKs3baPRCLji8G_ICviMK6JVnvyddcvCwZk4X483fvP5uonBcwPYR78YkxobAKOcWq18ISYE1DMSVCdYRr6epyhSAU-Vz1ZVVGA2ZfHiVx7uh54qbR4G9-fdToHFsaCOEAZv-koqqki8S5S4vg0nHoRHsi5SQnETW6V7P64dAh_3sT5m7b-f4FUeK2317rQ9qsixWqA.jpg"&gt;&lt;/p&gt;&lt;p&gt;&lt;a href = "/doc/1216654-</w:t>
      </w:r>
      <w:r>
        <w:rPr>
          <w:sz w:val="32"/>
          <w:szCs w:val="32"/>
        </w:rPr>
        <w:t>儿子一晚上要我三回怎么办呢亲妈的难题如何应对儿子的连续性请求</w:t>
      </w:r>
      <w:r>
        <w:rPr>
          <w:sz w:val="32"/>
          <w:szCs w:val="32"/>
        </w:rPr>
        <w:t>.doc" rel="alternate" download="1216654-</w:t>
      </w:r>
      <w:r>
        <w:rPr>
          <w:sz w:val="32"/>
          <w:szCs w:val="32"/>
        </w:rPr>
        <w:t>儿子一晚上要我三回怎么办呢亲妈的难题如何应对儿子的连续性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