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怀抱与不安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怀抱与不安的心跳</w:t>
      </w:r>
      <w:r>
        <w:rPr>
          <w:sz w:val="32"/>
          <w:szCs w:val="32"/>
        </w:rPr>
        <w:t>&lt;/p&gt;&lt;p&gt;&lt;img src="/static-img/mM_qD6e9sUtd9toriR-ERiOWnOL-_qHJBMnpy0NWkJgNaoZz0qxpPBS8FfMJuW_-.png"&gt;&lt;/p&gt;&lt;p&gt;</w:t>
      </w:r>
      <w:r>
        <w:rPr>
          <w:sz w:val="32"/>
          <w:szCs w:val="32"/>
        </w:rPr>
        <w:t>在一个阳光明媚的周末，张伟的小兔子得到了他的新玩具。小兔子跳跃着，似乎在欢迎这份新的礼物。而张伟却感到了一丝不适，他知道，这个玩具可能会成为他和学长之间的一个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记得，小学时期，他和学长有过无数次的友谊纠葛，但每当一段美好的回忆浮现在脑海中，就会被一种不祥感所伴随。这一次，他发现自己的心情变得更加复杂。</w:t>
      </w:r>
      <w:r>
        <w:rPr>
          <w:sz w:val="32"/>
          <w:szCs w:val="32"/>
        </w:rPr>
        <w:t>&lt;/p&gt;&lt;p&gt;&lt;img src="/static-img/hAJqHwPiMO_lwgqNePD_PiOWnOL-_qHJBMnpy0NWkJiB7zSJEjkmTA8gGMQ7tSGAOc5qGLpVfs1sPkZmoB7nfA.png"&gt;&lt;/p&gt;&lt;p&gt;</w:t>
      </w:r>
      <w:r>
        <w:rPr>
          <w:sz w:val="32"/>
          <w:szCs w:val="32"/>
        </w:rPr>
        <w:t>小兔子的名字叫做“喵喵”，它是张伟小学五年级时买给自己的一只可爱的小动物。当时，张伟告诉了所有的朋友，但唯独没有提及给他的最好的朋友——王强。那个时候，王强对动物充满了恐惧，而这也成为了两人之间不可逾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进入中学后，那些过去的情感开始逐渐重燃。他们又重新找到了共同的话题和兴趣，也开始彼此间交流起往昔的事情。在一次偶然的情况下，他们甚至还一起看起了那部曾经让他们争论不休的动画片——《神奇宝贝》。尽管这样做带来了更多的问题，但是至少，他们能再次坐在同一条桌旁，不再像过去那样互相疏远。</w:t>
      </w:r>
      <w:r>
        <w:rPr>
          <w:sz w:val="32"/>
          <w:szCs w:val="32"/>
        </w:rPr>
        <w:t>&lt;/p&gt;&lt;p&gt;&lt;img src="/static-img/ncX3yOWSU97r-Pk_STebxSOWnOL-_qHJBMnpy0NWkJiB7zSJEjkmTA8gGMQ7tSGAOc5qGLpVfs1sPkZmoB7nfA.png"&gt;&lt;/p&gt;&lt;p&gt;</w:t>
      </w:r>
      <w:r>
        <w:rPr>
          <w:sz w:val="32"/>
          <w:szCs w:val="32"/>
        </w:rPr>
        <w:t>而今天，当小兔子站在窗边轻轻地摇尾巴的时候，王强突然想起了那些久远而温暖的事迹。他走向窗前，用手指轻触玻璃，看着那只活泼可爱的小生命。他深知，在这个瞬间，最重要的是要维护这种跨越时间与空间的情感联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学长，你想吃我的小兔子吗？”这是一个勇敢且直接的问题，它包含了所有未解决的问题、疑虑以及希望。但是，在那一刻，没有人能够预料到接下来会发生什么，因为对于这个问题，只有真正理解对方心意的人才能给出正确答案。而对于张伟来说，只愿望着有一天能找到那种真诚、纯真的友谊，让一切都回到从前的美好状态，即使是在面对挑战和困难的时候也不放弃信念。</w:t>
      </w:r>
      <w:r>
        <w:rPr>
          <w:sz w:val="32"/>
          <w:szCs w:val="32"/>
        </w:rPr>
        <w:t>&lt;/p&gt;&lt;p&gt;&lt;img src="/static-img/_alNshfdeXA02t_XzNT2CCOWnOL-_qHJBMnpy0NWkJiB7zSJEjkmTA8gGMQ7tSGAOc5qGLpVfs1sPkZmoB7nfA.png"&gt;&lt;/p&gt;&lt;p&gt;</w:t>
      </w:r>
      <w:r>
        <w:rPr>
          <w:sz w:val="32"/>
          <w:szCs w:val="32"/>
        </w:rPr>
        <w:t>当然，对于一些人来说，“学长想吃我的小兔子”并不是一个简单的问题，它代表了一种更深层次的情感纠葛，更是一种关于责任、忠诚与友谊考验。如果说以往只是单纯地拥有这些词汇的话，现在则需要用实际行动去证明它们背后的意义。不管怎样，每个人都渴望得到理解，从而为自己的内心找到安宁之地。</w:t>
      </w:r>
      <w:r>
        <w:rPr>
          <w:sz w:val="32"/>
          <w:szCs w:val="32"/>
        </w:rPr>
        <w:t>&lt;/p&gt;&lt;p&gt;&lt;a href = "/doc/1216684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怀抱与不安的心跳</w:t>
      </w:r>
      <w:r>
        <w:rPr>
          <w:sz w:val="32"/>
          <w:szCs w:val="32"/>
        </w:rPr>
        <w:t>.doc" rel="alternate" download="1216684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怀抱与不安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