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今声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韵今声的和谐交响</w:t>
      </w:r>
      <w:r>
        <w:rPr>
          <w:sz w:val="32"/>
          <w:szCs w:val="32"/>
        </w:rPr>
        <w:t>&lt;/p&gt;&lt;p&gt;&lt;img src="/static-img/M4x1yTxqtxSQ_fc0kANl5jNel_nO8vZ0pa9LFvX4CPk2ErpPbNY_5RRo0tNxEeIX.jpg"&gt;&lt;/p&gt;&lt;p&gt;</w:t>
      </w:r>
      <w:r>
        <w:rPr>
          <w:sz w:val="32"/>
          <w:szCs w:val="32"/>
        </w:rPr>
        <w:t>在中国悠久的文化历史长河中，诗歌无疑是最为重要的一环，它不仅记录了一个民族的思想情感，也传承了千年来的文风与韵味。《诗经》作为我国第一部成熟的诗歌集，是中华民族精神宝库中的瑰宝之一。其中，小雅部分以其优美、典雅、内涵丰富而被后世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韵回响</w:t>
      </w:r>
      <w:r>
        <w:rPr>
          <w:sz w:val="32"/>
          <w:szCs w:val="32"/>
        </w:rPr>
        <w:t>&lt;/p&gt;&lt;p&gt;&lt;img src="/static-img/bZEzXywiCHHv4y1P1PeBNjNel_nO8vZ0pa9LFvX4CPms4kc4bEb1e0lYe42qzDdk1znoEW4Aa8fw5Qei2Fr8XA.jpg"&gt;&lt;/p&gt;&lt;p&gt;</w:t>
      </w:r>
      <w:r>
        <w:rPr>
          <w:sz w:val="32"/>
          <w:szCs w:val="32"/>
        </w:rPr>
        <w:t>《诗经》自称“五言四句”，但实际上并非完全遵循此规律，而是有着复杂多样的格律变化。小雅尤其擅长运用这种变化来营造出一种宁静而深远的情感氛围。这一点可以从它所用的字词中体现出来，比如常用的“乐”、“喜”等字，它们不仅表达了作者的情绪，还带有一种节奏感，使得整首诗都充满了一种古老而神秘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雅致之美</w:t>
      </w:r>
      <w:r>
        <w:rPr>
          <w:sz w:val="32"/>
          <w:szCs w:val="32"/>
        </w:rPr>
        <w:t>&lt;/p&gt;&lt;p&gt;&lt;img src="/static-img/yPwThcglKdtmbO9agM7gMDNel_nO8vZ0pa9LFvX4CPms4kc4bEb1e0lYe42qzDdk1znoEW4Aa8fw5Qei2Fr8XA.jpg"&gt;&lt;/p&gt;&lt;p&gt;</w:t>
      </w:r>
      <w:r>
        <w:rPr>
          <w:sz w:val="32"/>
          <w:szCs w:val="32"/>
        </w:rPr>
        <w:t>小雅之所以被誉为“细语幽默”的佳作，其实质在于它巧妙地融合了自然景物与人间情感。在这些作品中，我们可以找到对山川、花鸟等自然界精彩描绘，以及对爱情、友情等人间温馨事物的真挚抒发。比如，“春江水暖鸭先知，夏雨润菜牛羊肥”（《清平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游园不值》），这样的景象描写让我们仿佛置身其中，享受着那份纯净且简单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尚的情操</w:t>
      </w:r>
      <w:r>
        <w:rPr>
          <w:sz w:val="32"/>
          <w:szCs w:val="32"/>
        </w:rPr>
        <w:t>&lt;/p&gt;&lt;p&gt;&lt;img src="/static-img/Gfeed8KT1CkOtczcuOzukjNel_nO8vZ0pa9LFvX4CPms4kc4bEb1e0lYe42qzDdk1znoEW4Aa8fw5Qei2Fr8XA.jpg"&gt;&lt;/p&gt;&lt;p&gt;</w:t>
      </w:r>
      <w:r>
        <w:rPr>
          <w:sz w:val="32"/>
          <w:szCs w:val="32"/>
        </w:rPr>
        <w:t>除了艺术技巧上的高超，小雅更是一面镜子，映照出当时社会各阶层人们的心态和价值观。在这些作品中，我们可以看到尊敬祖宗、三思行事、一心向善等高尚品德，这些都是当时社会公认应该追求的目标。例如，“父母兮何苦恼？天将降大任于斯人也。”（《大明山中》，王昌龄改编）这句名言，不仅反映了个人对家庭责任感，更表现出了面对命运挑战时应有的勇气和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意盎然</w:t>
      </w:r>
      <w:r>
        <w:rPr>
          <w:sz w:val="32"/>
          <w:szCs w:val="32"/>
        </w:rPr>
        <w:t>&lt;/p&gt;&lt;p&gt;&lt;img src="/static-img/Yy0Cif1CQjwzBzvn9uIpjzNel_nO8vZ0pa9LFvX4CPms4kc4bEb1e0lYe42qzDdk1znoEW4Aa8fw5Qei2Fr8XA.jpg"&gt;&lt;/p&gt;&lt;p&gt;</w:t>
      </w:r>
      <w:r>
        <w:rPr>
          <w:sz w:val="32"/>
          <w:szCs w:val="32"/>
        </w:rPr>
        <w:t>尽管小雅以其古老而稳定的形式存在，但它并不是僵化死板，而是不断吸纳新元素，以保持活力与生命力。一方面，小雅借鉴民间故事和俗语，将它们转化为文学创作，使得作品更加贴近人民生活；另一方面，它也吸收了一些外来文化，如楚辞中的奇特想象，或汉赋中的华丽辞藻，从而使得原本固守传统的小雅焕发出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今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发展，都无法割断与过去联系。而正是在这个意义上，小雅成为了一座桥梁，将古代智慧与现代灵魂连接起来。在今天，这些曲折优美的小调，在音乐会舞台上伴随着现代旋律演奏，让那些曾经沉睡已久的声音重新呼啸起来，与现代人的心灵产生共鸣。此举既是对传统文化的一次颂扬，也是一次跨越时代边界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诗经》的影响力仍在延续，不仅文学家们不断探索如何将这些建立在千年前的基础上进行创新，同时音乐家们也利用小雅作为蓝本，为我们的耳畔编织出全新的旋律。而这一切，又都源自于那个最初的小音符，那个微不足道却又蕴含无限可能的小声音——即便是在今天，即便是在一个信息爆炸且快节奏生活下，只要我们愿意去倾听，那么这首旧曲依然能够激起波澜，让我们每一个人都不禁陷入深思或欢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讨论，我们可以看出，《诗经》的特别之处，就像一位伟大的画家的笔触，一旦落纸，便不能轻易改变。但正因为如此，这幅画才显得那么生动，那么有生命力。这也是为什么说“书籍虽远千里眼”，只有真正懂得欣赏才能洞悉其中奥秘。而对于《诗经》来说，更是一个永恒的话题，因为只要有人去读懂去理解，它就不会消失，而只会继续给予人类更多关于生活智慧及艺术创造力的启示。</w:t>
      </w:r>
      <w:r>
        <w:rPr>
          <w:sz w:val="32"/>
          <w:szCs w:val="32"/>
        </w:rPr>
        <w:t>&lt;/p&gt;&lt;p&gt;&lt;a href = "/doc/1217483-</w:t>
      </w:r>
      <w:r>
        <w:rPr>
          <w:sz w:val="32"/>
          <w:szCs w:val="32"/>
        </w:rPr>
        <w:t>诗经小雅古韵今声的和谐交响</w:t>
      </w:r>
      <w:r>
        <w:rPr>
          <w:sz w:val="32"/>
          <w:szCs w:val="32"/>
        </w:rPr>
        <w:t>.doc" rel="alternate" download="1217483-</w:t>
      </w:r>
      <w:r>
        <w:rPr>
          <w:sz w:val="32"/>
          <w:szCs w:val="32"/>
        </w:rPr>
        <w:t>诗经小雅古韵今声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