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简析唐代诗人李白的友情与才华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文学史上，李白的诗歌作品无疑是最为璀璨夺目的。其中，著名的《赠汪伦》不仅展现了李白超凡脱俗的才华，更凸显了他对朋友深厚的情谊。这首诗通过六个方面来探讨其内涵。</w:t>
      </w:r>
      <w:r>
        <w:rPr>
          <w:sz w:val="32"/>
          <w:szCs w:val="32"/>
        </w:rPr>
        <w:t>&lt;/p&gt;&lt;p&gt;&lt;img src="/static-img/oSygYENqxhLzqPHUx1smOMtmS4vK0KkFGPmCL1e65n4.jpg"&gt;&lt;/p&gt;&lt;p&gt;</w:t>
      </w:r>
      <w:r>
        <w:rPr>
          <w:sz w:val="32"/>
          <w:szCs w:val="32"/>
        </w:rPr>
        <w:t>友情与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伦》的开篇即展现出李白对朋友汪伦的一种崇高评价：“吾有部落书数百万”。这里不仅表达了他对于知识宝库的珍视，更是对汪伦学识渊博的一种肯定。这种赞美不仅体现了两人间深厚的情谊，也反映出李白作为一位诗人的自信和尊重。</w:t>
      </w:r>
      <w:r>
        <w:rPr>
          <w:sz w:val="32"/>
          <w:szCs w:val="32"/>
        </w:rPr>
        <w:t>&lt;/p&gt;&lt;p&gt;&lt;img src="/static-img/J3w2jsCCExYFra6ix-5STstmS4vK0KkFGPmCL1e65n4.jpg"&gt;&lt;/p&gt;&lt;p&gt;</w:t>
      </w:r>
      <w:r>
        <w:rPr>
          <w:sz w:val="32"/>
          <w:szCs w:val="32"/>
        </w:rPr>
        <w:t>文化交流与相互启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使我读书思得意”，这句话表明通过阅读而产生的兴奋和激励，这正是文化交流中不可或缺的一部分。在这个过程中，两个人可以相互启发，从而达到心灵上的愉悦和精神上的升华。这种文化共享也是古代文人之间一种生活方式。</w:t>
      </w:r>
      <w:r>
        <w:rPr>
          <w:sz w:val="32"/>
          <w:szCs w:val="32"/>
        </w:rPr>
        <w:t>&lt;/p&gt;&lt;p&gt;&lt;img src="/static-img/3-ppS6plcezIzQaXGBB0istmS4vK0KkFGPmCL1e65n4.jpg"&gt;&lt;/p&gt;&lt;p&gt;</w:t>
      </w:r>
      <w:r>
        <w:rPr>
          <w:sz w:val="32"/>
          <w:szCs w:val="32"/>
        </w:rPr>
        <w:t>传统礼仪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每一次交往都需要遵循一定的礼仪，而这也体现在这首诗中。“予以一杯浊酒敬天下英雄豪杰”，这一行为既是一种社交礼节，也体现了一种向世间英雄豪杰致敬的心态，这充分展示了作者修养之高尚。</w:t>
      </w:r>
      <w:r>
        <w:rPr>
          <w:sz w:val="32"/>
          <w:szCs w:val="32"/>
        </w:rPr>
        <w:t>&lt;/p&gt;&lt;p&gt;&lt;img src="/static-img/_5iQLb6jjbSBDpxlYEF0WctmS4vK0KkFGPmCL1e65n4.jpg"&gt;&lt;/p&gt;&lt;p&gt;</w:t>
      </w:r>
      <w:r>
        <w:rPr>
          <w:sz w:val="32"/>
          <w:szCs w:val="32"/>
        </w:rPr>
        <w:t>情感寄托与友谊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赠汪伦》是一封虚构的手迹，但它所表达的情感却非常真实。这首诗中的每一个字，都承载着作者对朋友深沉的情感，以及他们之间日久生情、患难见真金的心理状态。这些都是真正友情所特有的品质。</w:t>
      </w:r>
      <w:r>
        <w:rPr>
          <w:sz w:val="32"/>
          <w:szCs w:val="32"/>
        </w:rPr>
        <w:t>&lt;/p&gt;&lt;p&gt;&lt;img src="/static-img/wTAksinWExftEozJKMXu08tmS4vK0KkFGPmCL1e65n4.jpg"&gt;&lt;/p&gt;&lt;p&gt;</w:t>
      </w:r>
      <w:r>
        <w:rPr>
          <w:sz w:val="32"/>
          <w:szCs w:val="32"/>
        </w:rPr>
        <w:t>诗歌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形式上，《赠汪伦》采用的是典型的人称手稿风格，使得整首诗具有亲切自然、流畅通顺的地道韵味。此外，它还巧妙地融合了不同的语言风格，如直述式、议论式等，使得整个作品丰富多彩，不乏意想不到的小惊喜，这也是李白作为一位伟大的文学家所特有的艺术表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背景下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首诗创作于何时、何地以及其背后的历史背景。当时期正值盛唐之际，是中国历史上政治经济繁荣、文化艺术发展的一个重要时期。而这一切都影响着当时人们的心态和行为，因此理解这一背景对于更好地领会这首词汇有着重要意义。</w:t>
      </w:r>
      <w:r>
        <w:rPr>
          <w:sz w:val="32"/>
          <w:szCs w:val="32"/>
        </w:rPr>
        <w:t>&lt;/p&gt;&lt;p&gt;&lt;a href = "/doc/1217574-</w:t>
      </w:r>
      <w:r>
        <w:rPr>
          <w:sz w:val="32"/>
          <w:szCs w:val="32"/>
        </w:rPr>
        <w:t>赠汪伦简析唐代诗人李白的友情与才华之作</w:t>
      </w:r>
      <w:r>
        <w:rPr>
          <w:sz w:val="32"/>
          <w:szCs w:val="32"/>
        </w:rPr>
        <w:t>.doc" rel="alternate" download="1217574-</w:t>
      </w:r>
      <w:r>
        <w:rPr>
          <w:sz w:val="32"/>
          <w:szCs w:val="32"/>
        </w:rPr>
        <w:t>赠汪伦简析唐代诗人李白的友情与才华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