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点倾城我的书海里的小船遇见了风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这个书虫的世界里，每一本书都像是自己心中的一片海洋，而我则是航行在这片海洋上的小船。每当我捧起一本新书，轻轻翻开那厚重的封面，那熟悉的墨香就像潮水般涌来，我仿佛已经踏上了通往新的港湾之旅。</w:t>
      </w:r>
      <w:r>
        <w:rPr>
          <w:sz w:val="32"/>
          <w:szCs w:val="32"/>
        </w:rPr>
        <w:t>&lt;/p&gt;&lt;p&gt;&lt;img src="/static-img/CqJko_GuILNqLtgFQRWIzlqx36ymqnNbHUIpNKpDBz7vXaFO4_BT7j4tS3_ghLNu.jpg"&gt;&lt;/p&gt;&lt;p&gt;</w:t>
      </w:r>
      <w:r>
        <w:rPr>
          <w:sz w:val="32"/>
          <w:szCs w:val="32"/>
        </w:rPr>
        <w:t>有时候，这个世界也会给我的小船带来风浪。在繁忙的工作和日常琐事之间，我总觉得自己的时间被分割得太过狭窄，不够用来沉浸于那些让我心动、让人思考的小说、诗歌和历史著作。然而，当我终于能够放下一切，静下心来阅读时，那些字句如同温柔的雨滴，一点点地滋润着我的灵魂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墨点倾城”，这句话不仅是我对书籍深情厚谊的一个比喻，也是我内心对于知识与文化的渴望。我想象中的城市，在这里，每一个角落都充满了文字和故事，就像古代画家笔下的江山大观一样，让人流连忘返。每一次打开书页，都能看到不同的风景：历史长河中波澜壮阔的人物轮回；文学天地间绚烂多彩的情感交织；哲学思想海洋中浩瀚无垠的问题探讨。</w:t>
      </w:r>
      <w:r>
        <w:rPr>
          <w:sz w:val="32"/>
          <w:szCs w:val="32"/>
        </w:rPr>
        <w:t>&lt;/p&gt;&lt;p&gt;&lt;img src="/static-img/WODMoirq55xO327u83HhOlqx36ymqnNbHUIpNKpDBz41Bc4hNOMO81LxsMIdkHu7BlBZF-ZNUJzDTYZZUcsn49IBo1tSUAnUmHaVWbBDdQevOJkz8d0FOrv1ooavNU1GXGI1F9O1DyqbdQIfRlhD8l1Ty1Coj08SzZsdOlSGgMIADU04ZvOkzwSAaOil-Wao.jpg"&gt;&lt;/p&gt;&lt;p&gt;</w:t>
      </w:r>
      <w:r>
        <w:rPr>
          <w:sz w:val="32"/>
          <w:szCs w:val="32"/>
        </w:rPr>
        <w:t>在这个墨点倾城里，有些故事是悲欢参半，它们教会了我如何去感受生活中的美好，也学会了如何面对生活中的苦难。而有些知识，是智慧之泉，它们让我更加深刻地理解这个世界，以及我们人类的地位和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躲进图书馆的一个角落，用尽所有勇气把最后一本未读完的小说拿出来。这是一部关于爱情与背叛的小说，作者用细腻而又坚硬的手法勾勒出了人物的心理纠葛。我跟随着主角，他们相互追逐，又相互逃避，最终找到了一种超越世俗束缚的情感连接。那段时间里，我完全忘记了外面的世界，只剩下小说里的主人公，与他们一起经历生死喜怒哀乐。</w:t>
      </w:r>
      <w:r>
        <w:rPr>
          <w:sz w:val="32"/>
          <w:szCs w:val="32"/>
        </w:rPr>
        <w:t>&lt;/p&gt;&lt;p&gt;&lt;img src="/static-img/bvsJqakyEFXJGl7zHyCoL1qx36ymqnNbHUIpNKpDBz41Bc4hNOMO81LxsMIdkHu7BlBZF-ZNUJzDTYZZUcsn49IBo1tSUAnUmHaVWbBDdQevOJkz8d0FOrv1ooavNU1GXGI1F9O1DyqbdQIfRlhD8l1Ty1Coj08SzZsdOlSGgMIADU04ZvOkzwSAaOil-Wao.jpg"&gt;&lt;/p&gt;&lt;p&gt;</w:t>
      </w:r>
      <w:r>
        <w:rPr>
          <w:sz w:val="32"/>
          <w:szCs w:val="32"/>
        </w:rPr>
        <w:t>这样的体验，让我明白了“墨点倾城”这一概念所蕴含的意义。不论是文学作品还是历史事件，无论是哲学思想还是科学理论，每一个“墨点”都是人类智慧的一份奉献，是对未知领域探索的一次尝试。而这些“墨点”，汇聚起来，便构成了我们共同见证过的事迹，也成为了我们前行道路上的指引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便是在忙碌且压力巨大的日子里，如果你能抽出一点时间，将自己沉浸在那些丰富多彩、广阔无垠的大自然或精神之海，你将发现，那些曾经看似遥不可及的地方，现在正等待着你的到来。在那个瞬间，你也许会突然意识到，“啊，这就是‘墨点倾城’。”</w:t>
      </w:r>
      <w:r>
        <w:rPr>
          <w:sz w:val="32"/>
          <w:szCs w:val="32"/>
        </w:rPr>
        <w:t>&lt;/p&gt;&lt;p&gt;&lt;img src="/static-img/yhsEsTgtSEVcCkXmoeGcMFqx36ymqnNbHUIpNKpDBz41Bc4hNOMO81LxsMIdkHu7BlBZF-ZNUJzDTYZZUcsn49IBo1tSUAnUmHaVWbBDdQevOJkz8d0FOrv1ooavNU1GXGI1F9O1DyqbdQIfRlhD8l1Ty1Coj08SzZsdOlSGgMIADU04ZvOkzwSAaOil-Wao.jpg"&gt;&lt;/p&gt;&lt;p&gt;&lt;a href = "/doc/1218391-</w:t>
      </w:r>
      <w:r>
        <w:rPr>
          <w:sz w:val="32"/>
          <w:szCs w:val="32"/>
        </w:rPr>
        <w:t>墨点倾城我的书海里的小船遇见了风浪</w:t>
      </w:r>
      <w:r>
        <w:rPr>
          <w:sz w:val="32"/>
          <w:szCs w:val="32"/>
        </w:rPr>
        <w:t>.doc" rel="alternate" download="1218391-</w:t>
      </w:r>
      <w:r>
        <w:rPr>
          <w:sz w:val="32"/>
          <w:szCs w:val="32"/>
        </w:rPr>
        <w:t>墨点倾城我的书海里的小船遇见了风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