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花季她与小伙子的浪漫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。她的生活平凡而安稳，直到有一天，她决定追寻自己的梦想，从而开启了一段令人惊叹的浪漫旅程。</w:t>
      </w:r>
      <w:r>
        <w:rPr>
          <w:sz w:val="32"/>
          <w:szCs w:val="32"/>
        </w:rPr>
        <w:t>&lt;/p&gt;&lt;p&gt;&lt;img src="/static-img/JYN5_fv0TKlcZvaU2_vSwbvkHqXhKdnw6EtEPGwLqy8.jpg"&gt;&lt;/p&gt;&lt;p&gt;</w:t>
      </w:r>
      <w:r>
        <w:rPr>
          <w:sz w:val="32"/>
          <w:szCs w:val="32"/>
        </w:rPr>
        <w:t>第一点：邂逅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偶然间在一次散步中遇见了年轻的小伙子。他英俊潇洒，温文尔雅，让人一眼就被吸引了过去。在他们相识之初，小伙子对老太太充满敬意，但他也很快发现这位不起眼的女士背后隐藏着一颗热情和善良的心。</w:t>
      </w:r>
      <w:r>
        <w:rPr>
          <w:sz w:val="32"/>
          <w:szCs w:val="32"/>
        </w:rPr>
        <w:t>&lt;/p&gt;&lt;p&gt;&lt;img src="/static-img/CzrUuTNbCsrV91qYEZnMy7vkHqXhKdnw6EtEPGwLqy8.jpg"&gt;&lt;/p&gt;&lt;p&gt;</w:t>
      </w:r>
      <w:r>
        <w:rPr>
          <w:sz w:val="32"/>
          <w:szCs w:val="32"/>
        </w:rPr>
        <w:t>第二点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复一日的交流，他们之间建立起了一种深厚的情谊。小伙子对老太 太的话题感兴趣，对她丰富的人生经验产生了浓厚的好奇心。两人谈论从历史故事到哲学思想，从艺术品到自然美景，每次会面都充满了新鲜感和乐趣。</w:t>
      </w:r>
      <w:r>
        <w:rPr>
          <w:sz w:val="32"/>
          <w:szCs w:val="32"/>
        </w:rPr>
        <w:t>&lt;/p&gt;&lt;p&gt;&lt;img src="/static-img/wcwTv0AdAQsNgpyHNWdaVbvkHqXhKdnw6EtEPGwLqy8.jpg"&gt;&lt;/p&gt;&lt;p&gt;</w:t>
      </w:r>
      <w:r>
        <w:rPr>
          <w:sz w:val="32"/>
          <w:szCs w:val="32"/>
        </w:rPr>
        <w:t>第三点：共同成长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 太 太开始鼓励小伙子追求他的梦想，无论是学习、创作还是旅行。她分享自己的一些成功经验，并耐心地指导他如何克服困难。这份无私帮助让小伙子的信心大增，他逐渐找到了自我并走上了成长之路。</w:t>
      </w:r>
      <w:r>
        <w:rPr>
          <w:sz w:val="32"/>
          <w:szCs w:val="32"/>
        </w:rPr>
        <w:t>&lt;/p&gt;&lt;p&gt;&lt;img src="/static-img/h32u92nunJFpA8g7s_HSUrvkHqXhKdnw6EtEPGwLqy8.jpg"&gt;&lt;/p&gt;&lt;p&gt;</w:t>
      </w:r>
      <w:r>
        <w:rPr>
          <w:sz w:val="32"/>
          <w:szCs w:val="32"/>
        </w:rPr>
        <w:t>第四点：浪漫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庆祝他们相知相爱的小确幸，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和 小 伙 子 计划了一场远足旅行。在蓝天白云下，他们踏上了征途，在风景如画的地方停留下来，看云彩飘荡，看星光闪烁，这样的时刻让两人彼此更加贴近，也让他们的心灵得到了洗礼。</w:t>
      </w:r>
      <w:r>
        <w:rPr>
          <w:sz w:val="32"/>
          <w:szCs w:val="32"/>
        </w:rPr>
        <w:t>&lt;/p&gt;&lt;p&gt;&lt;img src="/static-img/HjxH5IA0KjXmObslhL_H7rvkHqXhKdnw6EtEPGwLqy8.jpg"&gt;&lt;/p&gt;&lt;p&gt;</w:t>
      </w:r>
      <w:r>
        <w:rPr>
          <w:sz w:val="32"/>
          <w:szCs w:val="32"/>
        </w:rPr>
        <w:t>第五点：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之后，他们继续保持联系，不仅仅是因为友谊，更因为互相激励。不论是在困难的时候还是在高潮时刻，都有这样的支持和理解。而这个过程中，小伙子也学会了如何用自己的力量去帮助那些需要帮助的人，为社会贡献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两人的关系变得更加深厚，而那段属于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与 小 伙 子 的经历，则成为这座小镇上最美好的传说之一。那份纯粹的情感和生命中的珍贵瞬间，将永远镌刻在每个参与者的心中，是一种无法言说的宝贵财富。</w:t>
      </w:r>
      <w:r>
        <w:rPr>
          <w:sz w:val="32"/>
          <w:szCs w:val="32"/>
        </w:rPr>
        <w:t>&lt;/p&gt;&lt;p&gt;&lt;a href = "/doc/1218681-</w:t>
      </w:r>
      <w:r>
        <w:rPr>
          <w:sz w:val="32"/>
          <w:szCs w:val="32"/>
        </w:rPr>
        <w:t>老太太的秘密花季她与小伙子的浪漫交往</w:t>
      </w:r>
      <w:r>
        <w:rPr>
          <w:sz w:val="32"/>
          <w:szCs w:val="32"/>
        </w:rPr>
        <w:t>.doc" rel="alternate" download="1218681-</w:t>
      </w:r>
      <w:r>
        <w:rPr>
          <w:sz w:val="32"/>
          <w:szCs w:val="32"/>
        </w:rPr>
        <w:t>老太太的秘密花季她与小伙子的浪漫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