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揭秘校园隐私被侵犯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静的校园生活中，有这样一件事情，可能会让你感到无比的惊讶和恐惧——同桌的手探到我的衣服里知乎免费。这个简单的行为，却隐藏着深层次的问题，它不仅是对个人隐私权利的一种侵犯，更是对学生心理健康的一个考验。</w:t>
      </w:r>
      <w:r>
        <w:rPr>
          <w:sz w:val="32"/>
          <w:szCs w:val="32"/>
        </w:rPr>
        <w:t>&lt;/p&gt;&lt;p&gt;&lt;img src="/static-img/8IMATdcjrT_m-7eWe2mD6zNel_nO8vZ0pa9LFvX4CPk2ErpPbNY_5RRo0tNxEeIX.jpg"&gt;&lt;/p&gt;&lt;p&gt;</w:t>
      </w:r>
      <w:r>
        <w:rPr>
          <w:sz w:val="32"/>
          <w:szCs w:val="32"/>
        </w:rPr>
        <w:t>首先，我们要认识到，这样的行为往往源于学校环境中的某些问题，比如说课堂管理不严格、同学之间缺乏尊重等。教师在课堂上如果不能有效控制学生，或者没有建立起一个良好的班级氛围，那么这样的情况就很容易发生。在这样的环境下，即使是一些微不足道的小动作，也可能被视为一种“游戏”，甚至成为日常交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也反映了社会对于隐私权利保护意识不足。现代社会中，每个人都有自己的空间和界限，但是在学校这种特殊的地方，很多时候这些界限并没有得到足够重视。这导致一些人认为触碰他人的身体是可以接受的事情，而这背后隐藏着潜在的心理危机。对于受害者来说，无论是男生还是女生，都可能会因为这种轻易失去个人安全感而产生深刻的心理阴影。</w:t>
      </w:r>
      <w:r>
        <w:rPr>
          <w:sz w:val="32"/>
          <w:szCs w:val="32"/>
        </w:rPr>
        <w:t>&lt;/p&gt;&lt;p&gt;&lt;img src="/static-img/dCAkqmZ9CzzaaHDpooqq1DNel_nO8vZ0pa9LFvX4CPms4kc4bEb1e0lYe42qzDdk1znoEW4Aa8fw5Qei2Fr8XA.jpg"&gt;&lt;/p&gt;&lt;p&gt;</w:t>
      </w:r>
      <w:r>
        <w:rPr>
          <w:sz w:val="32"/>
          <w:szCs w:val="32"/>
        </w:rPr>
        <w:t>再次，要指出的是，这类事件通常并不像表面那样单纯，它们往往与更广泛的问题有关，比如性别歧视、性骚扰等。而随着网络平台上的讨论越来越多，如知乎上的相关讨论，“同桌的手探到我的衣服里知乎免费”已经成为了许多人分享和讨论的话题之一。这不仅让更多的人意识到了这一问题，还促使了一些人开始思考如何改善现有的教育环境，以防止此类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需要注意的是，当这类事件发生时，由于人们普遍缺乏应对策略，一些受害者可能会选择沉默，而不是勇敢地站出来说话。但正是通过开诚布公地谈话，让更多的人知道自己并不孤单，从而能够共同努力解决这个问题。此外，对于那些恶意进行身体接触的人，也应该受到适当的惩罚，以免他们继续侵犯他人的隐私权利。</w:t>
      </w:r>
      <w:r>
        <w:rPr>
          <w:sz w:val="32"/>
          <w:szCs w:val="32"/>
        </w:rPr>
        <w:t>&lt;/p&gt;&lt;p&gt;&lt;img src="/static-img/5XeDgdHpbfyu2bCipcM2FjNel_nO8vZ0pa9LFvX4CPms4kc4bEb1e0lYe42qzDdk1znoEW4Aa8fw5Qei2Fr8XA.jpg"&gt;&lt;/p&gt;&lt;p&gt;</w:t>
      </w:r>
      <w:r>
        <w:rPr>
          <w:sz w:val="32"/>
          <w:szCs w:val="32"/>
        </w:rPr>
        <w:t>最后，我们不能忽视的是，在处理这类事件时，重要的是采取积极措施来预防它们的发生。学校可以通过加强师德师风建设，加强教师队伍建设，为学生营造一个更加安全、健康、高效学习的环境。此外，家长也应当关注孩子在学校的情况，与老师保持沟通，加强家庭教育，使孩子形成正确的情感观念和社交技能，从而更好地抵御校园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同桌的手探到我的衣服里知乎免费”是一个复杂的问题，它涉及教育制度、社会文化以及个体心理等多个方面。在未来的工作中，我们需要从多个角度出发，不断完善我们的教学方法和管理体系，以及提高全体学生对于隐私保护意识，让每一个人都能享有一片属于自己的空间。</w:t>
      </w:r>
      <w:r>
        <w:rPr>
          <w:sz w:val="32"/>
          <w:szCs w:val="32"/>
        </w:rPr>
        <w:t>&lt;/p&gt;&lt;p&gt;&lt;img src="/static-img/E9BWrnXllsGsew3JE4kBdjNel_nO8vZ0pa9LFvX4CPms4kc4bEb1e0lYe42qzDdk1znoEW4Aa8fw5Qei2Fr8XA.jpg"&gt;&lt;/p&gt;&lt;p&gt;&lt;a href = "/doc/1222103-</w:t>
      </w:r>
      <w:r>
        <w:rPr>
          <w:sz w:val="32"/>
          <w:szCs w:val="32"/>
        </w:rPr>
        <w:t>同桌的手探到我的衣服里知乎免费揭秘校园隐私被侵犯的真相</w:t>
      </w:r>
      <w:r>
        <w:rPr>
          <w:sz w:val="32"/>
          <w:szCs w:val="32"/>
        </w:rPr>
        <w:t>.doc" rel="alternate" download="1222103-</w:t>
      </w:r>
      <w:r>
        <w:rPr>
          <w:sz w:val="32"/>
          <w:szCs w:val="32"/>
        </w:rPr>
        <w:t>同桌的手探到我的衣服里知乎免费揭秘校园隐私被侵犯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